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月全区传染病发病、死亡统计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140"/>
        <w:gridCol w:w="3140"/>
      </w:tblGrid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发病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、乙、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86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、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7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疫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乱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传染性非典型肺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毒性肝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6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甲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乙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6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丙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戊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肝炎（未分型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脊髓灰质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感染高致病性禽流感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流行性乙型脑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疽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细菌性和阿米巴性痢疾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核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6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伤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副伤寒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流行性脑脊髓膜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生儿破伤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毒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钩端螺旋体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血吸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疾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感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7N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禽流感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型冠状病毒感染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7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猴痘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0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流行性感冒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54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流行性腮腺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急性出血性结膜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麻风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斑疹伤寒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黑热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包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丝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它感染性腹泻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手足口病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3:00Z</dcterms:created>
  <dc:creator>wjw</dc:creator>
  <dc:description/>
  <cp:keywords/>
  <dc:language>en-US</dc:language>
  <cp:lastModifiedBy>wjw</cp:lastModifiedBy>
  <cp:lastPrinted>2024-03-11T09:59:00Z</cp:lastPrinted>
  <dcterms:modified xsi:type="dcterms:W3CDTF">2024-03-11T04:32:00Z</dcterms:modified>
  <cp:revision>7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