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</w:rPr>
      </w:pPr>
      <w:del w:id="0" w:author="wjw" w:date="2024-06-12T12:29:00Z">
        <w:r>
          <w:rPr>
            <w:rFonts w:eastAsia="仿宋_GB2312" w:cs="仿宋_GB2312" w:ascii="仿宋_GB2312" w:hAnsi="仿宋_GB2312"/>
            <w:sz w:val="32"/>
          </w:rPr>
          <w:delText xml:space="preserve"> </w:delText>
        </w:r>
      </w:del>
      <w:r>
        <w:rPr>
          <w:rFonts w:eastAsia="仿宋_GB2312" w:cs="仿宋_GB2312" w:ascii="仿宋_GB2312" w:hAnsi="仿宋_GB2312"/>
          <w:sz w:val="32"/>
        </w:rPr>
        <w:t xml:space="preserve">                   </w:t>
      </w:r>
      <w:bookmarkStart w:id="0" w:name="Content"/>
      <w:bookmarkEnd w:id="0"/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2" w:author="wjw" w:date="2024-06-11T16:50:00Z"/>
        </w:rPr>
      </w:pPr>
      <w:del w:id="1" w:author="wjw" w:date="2024-06-11T16:50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del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4" w:author="wjw" w:date="2024-06-12T12:29:00Z"/>
        </w:rPr>
      </w:pPr>
      <w:del w:id="3" w:author="wjw" w:date="2024-06-12T12:29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del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6" w:author="wjw" w:date="2024-06-12T12:29:00Z"/>
        </w:rPr>
      </w:pPr>
      <w:del w:id="5" w:author="wjw" w:date="2024-06-12T12:29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del w:id="12" w:author="wjw" w:date="2024-06-12T12:29:00Z"/>
        </w:rPr>
      </w:pPr>
      <w:del w:id="7" w:author="wjw" w:date="2024-06-12T12:29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  <w:delText>2024</w:delText>
        </w:r>
      </w:del>
      <w:del w:id="8" w:author="wjw" w:date="2024-06-12T12:29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年</w:delText>
        </w:r>
      </w:del>
      <w:del w:id="9" w:author="wjw" w:date="2024-06-12T12:29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  <w:delText>5</w:delText>
        </w:r>
      </w:del>
      <w:del w:id="10" w:author="wjw" w:date="2024-06-12T12:29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月</w:delText>
        </w:r>
      </w:del>
      <w:del w:id="11" w:author="wjw" w:date="2024-06-12T12:29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新疆维吾尔自治区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del w:id="14" w:author="wjw" w:date="2024-06-12T12:29:00Z"/>
        </w:rPr>
      </w:pPr>
      <w:del w:id="13" w:author="wjw" w:date="2024-06-12T12:29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法定传染病疫情报告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  <w:del w:id="16" w:author="wjw" w:date="2024-06-12T12:29:00Z"/>
        </w:rPr>
      </w:pPr>
      <w:del w:id="15" w:author="wjw" w:date="2024-06-12T12:2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42" w:author="wjw" w:date="2024-06-12T12:29:00Z"/>
        </w:rPr>
      </w:pPr>
      <w:del w:id="17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18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年</w:delText>
        </w:r>
      </w:del>
      <w:del w:id="19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5</w:delText>
        </w:r>
      </w:del>
      <w:del w:id="20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21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（</w:delText>
        </w:r>
      </w:del>
      <w:del w:id="22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23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年</w:delText>
        </w:r>
      </w:del>
      <w:del w:id="24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5</w:delText>
        </w:r>
      </w:del>
      <w:del w:id="25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26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1</w:delText>
        </w:r>
      </w:del>
      <w:del w:id="27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日</w:delText>
        </w:r>
      </w:del>
      <w:del w:id="28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0</w:delText>
        </w:r>
      </w:del>
      <w:del w:id="29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时至</w:delText>
        </w:r>
      </w:del>
      <w:del w:id="30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5</w:delText>
        </w:r>
      </w:del>
      <w:del w:id="31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32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31</w:delText>
        </w:r>
      </w:del>
      <w:del w:id="33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日</w:delText>
        </w:r>
      </w:del>
      <w:del w:id="34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24</w:delText>
        </w:r>
      </w:del>
      <w:del w:id="35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时），全疆共累计报告法定传染病</w:delText>
        </w:r>
      </w:del>
      <w:del w:id="36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26</w:delText>
        </w:r>
      </w:del>
      <w:del w:id="37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种</w:delText>
        </w:r>
      </w:del>
      <w:del w:id="38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16471</w:delText>
        </w:r>
      </w:del>
      <w:del w:id="39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例，报告死亡</w:delText>
        </w:r>
      </w:del>
      <w:del w:id="40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79</w:delText>
        </w:r>
      </w:del>
      <w:del w:id="41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人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68" w:author="wjw" w:date="2024-06-12T12:29:00Z"/>
        </w:rPr>
      </w:pPr>
      <w:del w:id="43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其中，甲类传染病无发病、死亡报告。乙类传染病</w:delText>
        </w:r>
      </w:del>
      <w:del w:id="44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中，</w:delText>
        </w:r>
      </w:del>
      <w:del w:id="45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传染性非典型肺炎、脊髓灰质炎、人感染高致病性禽流感、流行性出血热、狂犬病、流行性乙型脑炎、登革热、流脑、白喉、钩端螺旋体病、血吸虫病、疟疾、人感染</w:delText>
        </w:r>
      </w:del>
      <w:del w:id="46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H7N9</w:delText>
        </w:r>
      </w:del>
      <w:del w:id="47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禽流感、猴痘</w:delText>
        </w:r>
      </w:del>
      <w:del w:id="48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14</w:delText>
        </w:r>
      </w:del>
      <w:del w:id="49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种传染病</w:delText>
        </w:r>
      </w:del>
      <w:del w:id="50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无发病、死亡报告，其余</w:delText>
        </w:r>
      </w:del>
      <w:del w:id="51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1</w:delText>
        </w:r>
      </w:del>
      <w:del w:id="52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9</w:delText>
        </w:r>
      </w:del>
      <w:del w:id="53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种乙类传染病报告病例</w:delText>
        </w:r>
      </w:del>
      <w:del w:id="54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1</w:delText>
        </w:r>
      </w:del>
      <w:del w:id="55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2444</w:delText>
        </w:r>
      </w:del>
      <w:del w:id="56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例，报告死亡</w:delText>
        </w:r>
      </w:del>
      <w:del w:id="57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79</w:delText>
        </w:r>
      </w:del>
      <w:del w:id="58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人。报告病例数居前五位的病种为：乙型肝炎、梅毒、肺结核、丙型肝炎</w:delText>
        </w:r>
      </w:del>
      <w:del w:id="59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、</w:delText>
        </w:r>
      </w:del>
      <w:del w:id="60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布鲁氏菌病</w:delText>
        </w:r>
      </w:del>
      <w:del w:id="61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，占本月全疆乙类传染病报告病例总数的</w:delText>
        </w:r>
      </w:del>
      <w:del w:id="62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79.44</w:delText>
        </w:r>
      </w:del>
      <w:del w:id="63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delText>%</w:delText>
        </w:r>
      </w:del>
      <w:del w:id="64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；本月传染病报告死亡的病种为：艾滋病、肺结核</w:delText>
        </w:r>
      </w:del>
      <w:del w:id="65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、</w:delText>
        </w:r>
      </w:del>
      <w:del w:id="66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丙肝</w:delText>
        </w:r>
      </w:del>
      <w:del w:id="67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。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76" w:author="wjw" w:date="2024-06-12T12:29:00Z"/>
        </w:rPr>
      </w:pPr>
      <w:del w:id="69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同期，丙类传染病病例</w:delText>
        </w:r>
      </w:del>
      <w:del w:id="70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4027</w:delText>
        </w:r>
      </w:del>
      <w:del w:id="71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例，无死亡报告。报告病例数居前三位的病种为：流行性感冒</w:delText>
        </w:r>
      </w:del>
      <w:del w:id="72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、</w:delText>
        </w:r>
      </w:del>
      <w:del w:id="73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其它感染性腹泻、</w:delText>
        </w:r>
      </w:del>
      <w:del w:id="74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delText>流行性腮腺炎</w:delText>
        </w:r>
      </w:del>
      <w:del w:id="75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。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83" w:author="wjw" w:date="2024-06-12T12:29:00Z"/>
        </w:rPr>
      </w:pPr>
      <w:del w:id="77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附件：</w:delText>
        </w:r>
      </w:del>
      <w:del w:id="78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79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年</w:delText>
        </w:r>
      </w:del>
      <w:del w:id="80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5</w:delText>
        </w:r>
      </w:del>
      <w:del w:id="81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月</w:delText>
        </w:r>
      </w:del>
      <w:del w:id="82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全区法定传染病发病、死亡统计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85" w:author="wjw" w:date="2024-06-12T12:29:00Z"/>
        </w:rPr>
      </w:pPr>
      <w:del w:id="84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  <w:del w:id="89" w:author="wjw" w:date="2024-06-12T12:29:00Z"/>
        </w:rPr>
      </w:pPr>
      <w:del w:id="86" w:author="wjw" w:date="2024-06-12T12:29:00Z">
        <w:r>
          <w:rPr>
            <w:rFonts w:eastAsia="Times New Roman;Nimbus Roman No9 L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 xml:space="preserve">   </w:delText>
        </w:r>
      </w:del>
      <w:del w:id="87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新疆维吾尔自治区</w:delText>
        </w:r>
      </w:del>
      <w:del w:id="88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delText>疾控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del w:id="96" w:author="wjw" w:date="2024-06-12T12:29:00Z"/>
        </w:rPr>
      </w:pPr>
      <w:del w:id="90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delText>2024</w:delText>
        </w:r>
      </w:del>
      <w:del w:id="91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年</w:delText>
        </w:r>
      </w:del>
      <w:del w:id="92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>6</w:delText>
        </w:r>
      </w:del>
      <w:del w:id="93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月</w:delText>
        </w:r>
      </w:del>
      <w:del w:id="94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" w:eastAsia="zh-CN"/>
          </w:rPr>
          <w:delText>12</w:delText>
        </w:r>
      </w:del>
      <w:del w:id="95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  <w:del w:id="101" w:author="wjw" w:date="2024-06-12T12:29:00Z"/>
        </w:rPr>
      </w:pPr>
      <w:del w:id="97" w:author="wjw" w:date="2024-06-12T12:29:00Z">
        <w:r>
          <w:rPr>
            <w:rFonts w:eastAsia="Times New Roman;Nimbus Roman No9 L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delText xml:space="preserve">    </w:delText>
        </w:r>
      </w:del>
      <w:del w:id="98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"/>
          </w:rPr>
          <w:delText>(</w:delText>
        </w:r>
      </w:del>
      <w:del w:id="99" w:author="wjw" w:date="2024-06-12T12:29:00Z">
        <w:r>
          <w:rPr>
            <w:rFonts w:ascii="Times New Roman;Nimbus Roman No9 L" w:hAnsi="Times New Roman;Nimbus Roman No9 L" w:cs="Times New Roman;Nimbus Roman No9 L" w:eastAsia="仿宋_GB2312"/>
            <w:sz w:val="32"/>
            <w:szCs w:val="32"/>
            <w:lang w:val="en" w:eastAsia="zh-CN"/>
          </w:rPr>
          <w:delText>信息公开形式：主动公开</w:delText>
        </w:r>
      </w:del>
      <w:del w:id="100" w:author="wjw" w:date="2024-06-12T12:29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"/>
          </w:rPr>
          <w:delText>)</w:delText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/>
          <w:del w:id="103" w:author="wjw" w:date="2024-06-12T12:29:00Z"/>
        </w:rPr>
      </w:pPr>
      <w:del w:id="102" w:author="wjw" w:date="2024-06-12T12:29:00Z">
        <w:r>
          <w:rPr>
            <w:rFonts w:eastAsia="黑体" w:cs="黑体" w:ascii="黑体" w:hAnsi="黑体"/>
            <w:sz w:val="32"/>
            <w:szCs w:val="32"/>
            <w:lang w:val="en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05" w:author="wjw" w:date="2024-06-12T12:29:00Z"/>
        </w:rPr>
      </w:pPr>
      <w:del w:id="104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07" w:author="wjw" w:date="2024-06-12T12:29:00Z"/>
        </w:rPr>
      </w:pPr>
      <w:del w:id="106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09" w:author="wjw" w:date="2024-06-12T12:29:00Z"/>
        </w:rPr>
      </w:pPr>
      <w:del w:id="108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11" w:author="wjw" w:date="2024-06-12T12:29:00Z"/>
        </w:rPr>
      </w:pPr>
      <w:del w:id="110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13" w:author="wjw" w:date="2024-06-12T12:29:00Z"/>
        </w:rPr>
      </w:pPr>
      <w:del w:id="112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15" w:author="wjw" w:date="2024-06-12T12:29:00Z"/>
        </w:rPr>
      </w:pPr>
      <w:del w:id="114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17" w:author="wjw" w:date="2024-06-12T12:29:00Z"/>
        </w:rPr>
      </w:pPr>
      <w:del w:id="116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19" w:author="wjw" w:date="2024-06-12T12:29:00Z"/>
        </w:rPr>
      </w:pPr>
      <w:del w:id="118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21" w:author="wjw" w:date="2024-06-12T12:29:00Z"/>
        </w:rPr>
      </w:pPr>
      <w:del w:id="120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23" w:author="wjw" w:date="2024-06-12T12:29:00Z"/>
        </w:rPr>
      </w:pPr>
      <w:del w:id="122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25" w:author="wjw" w:date="2024-06-12T12:29:00Z"/>
        </w:rPr>
      </w:pPr>
      <w:del w:id="124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27" w:author="wjw" w:date="2024-06-12T12:29:00Z"/>
        </w:rPr>
      </w:pPr>
      <w:del w:id="126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29" w:author="wjw" w:date="2024-06-12T12:29:00Z"/>
        </w:rPr>
      </w:pPr>
      <w:del w:id="128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31" w:author="wjw" w:date="2024-06-12T12:29:00Z"/>
        </w:rPr>
      </w:pPr>
      <w:del w:id="130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33" w:author="wjw" w:date="2024-06-12T12:29:00Z"/>
        </w:rPr>
      </w:pPr>
      <w:del w:id="132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35" w:author="wjw" w:date="2024-06-12T12:29:00Z"/>
        </w:rPr>
      </w:pPr>
      <w:del w:id="134" w:author="wjw" w:date="2024-06-12T12:2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del w:id="137" w:author="wjw" w:date="2024-06-11T16:44:00Z"/>
        </w:rPr>
      </w:pPr>
      <w:del w:id="136" w:author="wjw" w:date="2024-06-11T16:44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区传染病发病、死亡统计表</w:t>
      </w: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140"/>
        <w:gridCol w:w="3140"/>
      </w:tblGrid>
      <w:tr>
        <w:trPr>
          <w:trHeight w:val="459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647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感染性腹泻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wjw</dc:creator>
  <dc:description/>
  <dc:language>en-US</dc:language>
  <cp:lastModifiedBy>wjw</cp:lastModifiedBy>
  <cp:lastPrinted>2024-06-12T08:50:00Z</cp:lastPrinted>
  <dcterms:modified xsi:type="dcterms:W3CDTF">2024-06-12T12:29:41Z</dcterms:modified>
  <cp:revision>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