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304" w:hanging="0"/>
        <w:rPr>
          <w:rFonts w:ascii="仿宋_GB2312" w:hAnsi="仿宋_GB2312" w:eastAsia="仿宋_GB2312"/>
          <w:sz w:val="32"/>
          <w:del w:id="1" w:author="wjw" w:date="2024-07-16T16:37:00Z"/>
        </w:rPr>
      </w:pPr>
      <w:del w:id="0" w:author="wjw" w:date="2024-07-16T16:37:00Z">
        <w:r>
          <w:rPr>
            <w:rFonts w:eastAsia="仿宋_GB2312" w:cs="仿宋_GB2312" w:ascii="仿宋_GB2312" w:hAnsi="仿宋_GB2312"/>
            <w:sz w:val="32"/>
          </w:rPr>
          <w:delText xml:space="preserve">       </w:delText>
        </w:r>
      </w:del>
    </w:p>
    <w:p>
      <w:pPr>
        <w:pStyle w:val="Normal"/>
        <w:snapToGrid w:val="false"/>
        <w:spacing w:lineRule="exact" w:line="560"/>
        <w:ind w:right="1304" w:hanging="0"/>
        <w:jc w:val="left"/>
        <w:rPr>
          <w:rFonts w:ascii="仿宋_GB2312" w:hAnsi="仿宋_GB2312" w:eastAsia="仿宋_GB2312"/>
          <w:sz w:val="32"/>
          <w:szCs w:val="32"/>
          <w:del w:id="3" w:author="wjw" w:date="2024-07-16T16:37:00Z"/>
        </w:rPr>
      </w:pPr>
      <w:del w:id="2" w:author="wjw" w:date="2024-07-16T16:37:00Z">
        <w:bookmarkStart w:id="0" w:name="Content"/>
        <w:bookmarkEnd w:id="0"/>
        <w:r>
          <w:rPr>
            <w:rFonts w:eastAsia="仿宋_GB2312" w:cs="仿宋_GB2312" w:ascii="仿宋_GB2312" w:hAnsi="仿宋_GB2312"/>
            <w:sz w:val="32"/>
          </w:rPr>
          <w:delText xml:space="preserve">          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1304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  <w:del w:id="5" w:author="wjw" w:date="2024-07-16T16:37:00Z"/>
        </w:rPr>
      </w:pPr>
      <w:del w:id="4" w:author="wjw" w:date="2024-07-16T16:37:00Z">
        <w:r>
          <w:rPr>
            <w:rFonts w:eastAsia="方正小标宋_GBK" w:cs="方正小标宋_GBK" w:ascii="方正小标宋_GBK" w:hAnsi="方正小标宋_GBK"/>
            <w:sz w:val="44"/>
            <w:szCs w:val="4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  <w:del w:id="7" w:author="wjw" w:date="2024-07-16T16:37:00Z"/>
        </w:rPr>
      </w:pPr>
      <w:del w:id="6" w:author="wjw" w:date="2024-07-16T16:37:00Z">
        <w:r>
          <w:rPr>
            <w:rFonts w:eastAsia="方正小标宋_GBK" w:cs="方正小标宋_GBK" w:ascii="方正小标宋_GBK" w:hAnsi="方正小标宋_GBK"/>
            <w:sz w:val="44"/>
            <w:szCs w:val="4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del w:id="13" w:author="wjw" w:date="2024-07-16T16:37:00Z"/>
        </w:rPr>
      </w:pPr>
      <w:del w:id="8" w:author="wjw" w:date="2024-07-16T16:37:00Z">
        <w:r>
          <w:rPr>
            <w:rFonts w:eastAsia="方正小标宋_GBK" w:cs="方正小标宋_GBK" w:ascii="方正小标宋_GBK" w:hAnsi="方正小标宋_GBK"/>
            <w:sz w:val="44"/>
            <w:szCs w:val="44"/>
            <w:lang w:eastAsia="zh-CN"/>
          </w:rPr>
          <w:delText>2024</w:delText>
        </w:r>
      </w:del>
      <w:del w:id="9" w:author="wjw" w:date="2024-07-16T16:37:00Z">
        <w:r>
          <w:rPr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delText>年</w:delText>
        </w:r>
      </w:del>
      <w:del w:id="10" w:author="wjw" w:date="2024-07-16T16:37:00Z">
        <w:r>
          <w:rPr>
            <w:rFonts w:eastAsia="方正小标宋_GBK" w:cs="方正小标宋_GBK" w:ascii="方正小标宋_GBK" w:hAnsi="方正小标宋_GBK"/>
            <w:sz w:val="44"/>
            <w:szCs w:val="44"/>
            <w:lang w:eastAsia="zh-CN"/>
          </w:rPr>
          <w:delText>6</w:delText>
        </w:r>
      </w:del>
      <w:del w:id="11" w:author="wjw" w:date="2024-07-16T16:37:00Z">
        <w:r>
          <w:rPr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delText>月</w:delText>
        </w:r>
      </w:del>
      <w:del w:id="12" w:author="wjw" w:date="2024-07-16T16:37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新疆维吾尔自治区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del w:id="15" w:author="wjw" w:date="2024-07-16T16:37:00Z"/>
        </w:rPr>
      </w:pPr>
      <w:del w:id="14" w:author="wjw" w:date="2024-07-16T16:37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法定传染病疫情报告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 w:cs="仿宋_GB2312"/>
          <w:sz w:val="32"/>
          <w:szCs w:val="32"/>
          <w:del w:id="17" w:author="wjw" w:date="2024-07-16T16:37:00Z"/>
        </w:rPr>
      </w:pPr>
      <w:del w:id="16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del w:id="43" w:author="wjw" w:date="2024-07-16T16:37:00Z"/>
        </w:rPr>
      </w:pPr>
      <w:del w:id="18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delText>2024</w:delText>
        </w:r>
      </w:del>
      <w:del w:id="19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年</w:delText>
        </w:r>
      </w:del>
      <w:del w:id="20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delText>6</w:delText>
        </w:r>
      </w:del>
      <w:del w:id="21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月</w:delText>
        </w:r>
      </w:del>
      <w:del w:id="22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（</w:delText>
        </w:r>
      </w:del>
      <w:del w:id="23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delText>2024</w:delText>
        </w:r>
      </w:del>
      <w:del w:id="24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年</w:delText>
        </w:r>
      </w:del>
      <w:del w:id="25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delText>6</w:delText>
        </w:r>
      </w:del>
      <w:del w:id="26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月</w:delText>
        </w:r>
      </w:del>
      <w:del w:id="27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delText>1</w:delText>
        </w:r>
      </w:del>
      <w:del w:id="28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日</w:delText>
        </w:r>
      </w:del>
      <w:del w:id="29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delText>0</w:delText>
        </w:r>
      </w:del>
      <w:del w:id="30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时至</w:delText>
        </w:r>
      </w:del>
      <w:del w:id="31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delText>6</w:delText>
        </w:r>
      </w:del>
      <w:del w:id="32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月</w:delText>
        </w:r>
      </w:del>
      <w:del w:id="33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30</w:delText>
        </w:r>
      </w:del>
      <w:del w:id="34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日</w:delText>
        </w:r>
      </w:del>
      <w:del w:id="35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delText>24</w:delText>
        </w:r>
      </w:del>
      <w:del w:id="36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时），全疆累计报告法定传染病</w:delText>
        </w:r>
      </w:del>
      <w:del w:id="37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25</w:delText>
        </w:r>
      </w:del>
      <w:del w:id="38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种</w:delText>
        </w:r>
      </w:del>
      <w:del w:id="39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13612</w:delText>
        </w:r>
      </w:del>
      <w:del w:id="40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例，报告死亡</w:delText>
        </w:r>
      </w:del>
      <w:del w:id="41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89</w:delText>
        </w:r>
      </w:del>
      <w:del w:id="42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人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del w:id="73" w:author="wjw" w:date="2024-07-16T16:37:00Z"/>
        </w:rPr>
      </w:pPr>
      <w:del w:id="44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其中，甲类传染病无发病、死亡报告。乙类传染病</w:delText>
        </w:r>
      </w:del>
      <w:del w:id="45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中，</w:delText>
        </w:r>
      </w:del>
      <w:del w:id="46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传染性非典型肺炎、脊髓灰质炎、人感染高致病性禽流感、流行性出血热、狂犬病、登革热、白喉、</w:delText>
        </w:r>
      </w:del>
      <w:del w:id="47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delText>新生儿破伤风、</w:delText>
        </w:r>
      </w:del>
      <w:del w:id="48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钩端螺旋体病、血吸虫病、</w:delText>
        </w:r>
      </w:del>
      <w:del w:id="49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delText>疟疾、</w:delText>
        </w:r>
      </w:del>
      <w:del w:id="50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人感染</w:delText>
        </w:r>
      </w:del>
      <w:del w:id="51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delText>H7N9</w:delText>
        </w:r>
      </w:del>
      <w:del w:id="52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禽流感、猴痘</w:delText>
        </w:r>
      </w:del>
      <w:del w:id="53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 xml:space="preserve">13 </w:delText>
        </w:r>
      </w:del>
      <w:del w:id="54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delText>种传染病</w:delText>
        </w:r>
      </w:del>
      <w:del w:id="55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无发病、死亡报告，其余</w:delText>
        </w:r>
      </w:del>
      <w:del w:id="56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delText>1</w:delText>
        </w:r>
      </w:del>
      <w:del w:id="57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9</w:delText>
        </w:r>
      </w:del>
      <w:del w:id="58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种乙类传染病报告病例</w:delText>
        </w:r>
      </w:del>
      <w:del w:id="59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delText>1</w:delText>
        </w:r>
      </w:del>
      <w:del w:id="60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0248</w:delText>
        </w:r>
      </w:del>
      <w:del w:id="61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例，报告死亡</w:delText>
        </w:r>
      </w:del>
      <w:del w:id="62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89</w:delText>
        </w:r>
      </w:del>
      <w:del w:id="63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人。报告病例数居前五位的病种为：乙型肝炎、梅毒、肺结核、丙型肝炎</w:delText>
        </w:r>
      </w:del>
      <w:del w:id="64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、</w:delText>
        </w:r>
      </w:del>
      <w:del w:id="65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delText>百日咳</w:delText>
        </w:r>
      </w:del>
      <w:del w:id="66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，占本月全疆乙类传染病报告病例总数的</w:delText>
        </w:r>
      </w:del>
      <w:del w:id="67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78.92</w:delText>
        </w:r>
      </w:del>
      <w:del w:id="68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delText>%</w:delText>
        </w:r>
      </w:del>
      <w:del w:id="69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；本月传染病报告死亡的病种为：艾滋病、肺结核</w:delText>
        </w:r>
      </w:del>
      <w:del w:id="70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、</w:delText>
        </w:r>
      </w:del>
      <w:del w:id="71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delText>丙肝</w:delText>
        </w:r>
      </w:del>
      <w:del w:id="72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del w:id="81" w:author="wjw" w:date="2024-07-16T16:37:00Z"/>
        </w:rPr>
      </w:pPr>
      <w:del w:id="74" w:author="wjw" w:date="2024-07-16T16:37:00Z">
        <w:r>
          <w:rPr>
            <w:rFonts w:eastAsia="Times New Roman;Nimbus Roman No9 L" w:cs="Times New Roman;Nimbus Roman No9 L" w:ascii="Times New Roman;Nimbus Roman No9 L" w:hAnsi="Times New Roman;Nimbus Roman No9 L"/>
            <w:sz w:val="32"/>
            <w:szCs w:val="32"/>
          </w:rPr>
          <w:delText xml:space="preserve"> </w:delText>
        </w:r>
      </w:del>
      <w:del w:id="75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同期，丙类传染病病例</w:delText>
        </w:r>
      </w:del>
      <w:del w:id="76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3364</w:delText>
        </w:r>
      </w:del>
      <w:del w:id="77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例，无死亡报告。报告病例数居前三位的病种为：其它感染性腹泻、流行性感冒</w:delText>
        </w:r>
      </w:del>
      <w:del w:id="78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、</w:delText>
        </w:r>
      </w:del>
      <w:del w:id="79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delText>手足口病</w:delText>
        </w:r>
      </w:del>
      <w:del w:id="80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。</w:delText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del w:id="83" w:author="wjw" w:date="2024-07-16T16:37:00Z"/>
        </w:rPr>
      </w:pPr>
      <w:del w:id="82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del w:id="90" w:author="wjw" w:date="2024-07-16T16:37:00Z"/>
        </w:rPr>
      </w:pPr>
      <w:del w:id="84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附件：</w:delText>
        </w:r>
      </w:del>
      <w:del w:id="85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delText>2024</w:delText>
        </w:r>
      </w:del>
      <w:del w:id="86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年</w:delText>
        </w:r>
      </w:del>
      <w:del w:id="87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delText>6</w:delText>
        </w:r>
      </w:del>
      <w:del w:id="88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月</w:delText>
        </w:r>
      </w:del>
      <w:del w:id="89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全区法定传染病发病、死亡统计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56"/>
        <w:textAlignment w:val="auto"/>
        <w:rPr>
          <w:rFonts w:ascii="仿宋_GB2312" w:hAnsi="仿宋_GB2312" w:eastAsia="仿宋_GB2312" w:cs="仿宋_GB2312"/>
          <w:sz w:val="32"/>
          <w:szCs w:val="32"/>
          <w:del w:id="92" w:author="wjw" w:date="2024-07-16T16:37:00Z"/>
        </w:rPr>
      </w:pPr>
      <w:del w:id="91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5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  <w:del w:id="96" w:author="wjw" w:date="2024-07-16T16:37:00Z"/>
        </w:rPr>
      </w:pPr>
      <w:del w:id="93" w:author="wjw" w:date="2024-07-16T16:37:00Z">
        <w:r>
          <w:rPr>
            <w:rFonts w:eastAsia="Times New Roman;Nimbus Roman No9 L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 xml:space="preserve">     </w:delText>
        </w:r>
      </w:del>
      <w:del w:id="94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新疆维吾尔自治区</w:delText>
        </w:r>
      </w:del>
      <w:del w:id="95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疾控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3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del w:id="104" w:author="wjw" w:date="2024-07-16T16:37:00Z"/>
        </w:rPr>
      </w:pPr>
      <w:del w:id="97" w:author="wjw" w:date="2024-07-16T16:37:00Z">
        <w:r>
          <w:rPr>
            <w:rFonts w:eastAsia="Times New Roman;Nimbus Roman No9 L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 xml:space="preserve">  </w:delText>
        </w:r>
      </w:del>
      <w:del w:id="98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delText>2024</w:delText>
        </w:r>
      </w:del>
      <w:del w:id="99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年</w:delText>
        </w:r>
      </w:del>
      <w:del w:id="100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7</w:delText>
        </w:r>
      </w:del>
      <w:del w:id="101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月</w:delText>
        </w:r>
      </w:del>
      <w:del w:id="102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5</w:delText>
        </w:r>
      </w:del>
      <w:del w:id="103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del w:id="106" w:author="wjw" w:date="2024-07-16T16:37:00Z"/>
        </w:rPr>
      </w:pPr>
      <w:del w:id="105" w:author="wjw" w:date="2024-07-16T16:37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  <w:del w:id="109" w:author="wjw" w:date="2024-07-16T16:37:00Z"/>
        </w:rPr>
      </w:pPr>
      <w:del w:id="107" w:author="wjw" w:date="2024-07-16T16:37:00Z">
        <w:r>
          <w:rPr>
            <w:rFonts w:eastAsia="Times New Roman;Nimbus Roman No9 L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 xml:space="preserve">    </w:delText>
        </w:r>
      </w:del>
      <w:del w:id="108" w:author="wjw" w:date="2024-07-16T16:37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（信息公开形式：主动公开）</w:delText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  <w:del w:id="111" w:author="wjw" w:date="2024-07-16T16:37:00Z"/>
        </w:rPr>
      </w:pPr>
      <w:del w:id="110" w:author="wjw" w:date="2024-07-16T16:37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del w:id="113" w:author="wjw" w:date="2024-07-16T16:37:00Z"/>
        </w:rPr>
      </w:pPr>
      <w:del w:id="112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del w:id="115" w:author="wjw" w:date="2024-07-16T16:37:00Z"/>
        </w:rPr>
      </w:pPr>
      <w:del w:id="114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del w:id="117" w:author="wjw" w:date="2024-07-16T16:37:00Z"/>
        </w:rPr>
      </w:pPr>
      <w:del w:id="116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del w:id="119" w:author="wjw" w:date="2024-07-16T16:37:00Z"/>
        </w:rPr>
      </w:pPr>
      <w:del w:id="118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del w:id="121" w:author="wjw" w:date="2024-07-16T16:37:00Z"/>
        </w:rPr>
      </w:pPr>
      <w:del w:id="120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del w:id="123" w:author="wjw" w:date="2024-07-16T16:37:00Z"/>
        </w:rPr>
      </w:pPr>
      <w:del w:id="122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del w:id="125" w:author="wjw" w:date="2024-07-16T16:37:00Z"/>
        </w:rPr>
      </w:pPr>
      <w:del w:id="124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del w:id="127" w:author="wjw" w:date="2024-07-16T16:37:00Z"/>
        </w:rPr>
      </w:pPr>
      <w:del w:id="126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del w:id="129" w:author="wjw" w:date="2024-07-16T16:37:00Z"/>
        </w:rPr>
      </w:pPr>
      <w:del w:id="128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del w:id="131" w:author="wjw" w:date="2024-07-16T16:37:00Z"/>
        </w:rPr>
      </w:pPr>
      <w:del w:id="130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del w:id="133" w:author="wjw" w:date="2024-07-16T16:37:00Z"/>
        </w:rPr>
      </w:pPr>
      <w:del w:id="132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del w:id="135" w:author="wjw" w:date="2024-07-16T16:37:00Z"/>
        </w:rPr>
      </w:pPr>
      <w:del w:id="134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del w:id="137" w:author="wjw" w:date="2024-07-16T16:37:00Z"/>
        </w:rPr>
      </w:pPr>
      <w:del w:id="136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del w:id="139" w:author="wjw" w:date="2024-07-16T16:37:00Z"/>
        </w:rPr>
      </w:pPr>
      <w:del w:id="138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del w:id="141" w:author="wjw" w:date="2024-07-16T16:37:00Z"/>
        </w:rPr>
      </w:pPr>
      <w:del w:id="140" w:author="wjw" w:date="2024-07-16T16:3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全区传染病发病、死亡统计表</w:t>
      </w:r>
    </w:p>
    <w:tbl>
      <w:tblPr>
        <w:tblW w:w="95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35"/>
        <w:gridCol w:w="2880"/>
      </w:tblGrid>
      <w:tr>
        <w:trPr>
          <w:trHeight w:val="471" w:hRule="exact"/>
        </w:trPr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病     名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病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死亡数</w:t>
            </w:r>
          </w:p>
        </w:tc>
      </w:tr>
      <w:tr>
        <w:trPr>
          <w:trHeight w:val="471" w:hRule="exact"/>
        </w:trPr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、丙类合计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36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89</w:t>
            </w:r>
          </w:p>
        </w:tc>
      </w:tr>
      <w:tr>
        <w:trPr>
          <w:trHeight w:val="471" w:hRule="exact"/>
        </w:trPr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类合计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71" w:hRule="exact"/>
        </w:trPr>
        <w:tc>
          <w:tcPr>
            <w:tcW w:w="3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    疫</w:t>
            </w:r>
          </w:p>
        </w:tc>
        <w:tc>
          <w:tcPr>
            <w:tcW w:w="3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  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性非典型肺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 滋 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炎（未分型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髓灰质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高致病性禽流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    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血 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 犬 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乙型脑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 革 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    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性和阿米巴性痢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 结 核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71" w:hRule="exact"/>
        </w:trPr>
        <w:tc>
          <w:tcPr>
            <w:tcW w:w="3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副伤寒</w:t>
            </w:r>
          </w:p>
        </w:tc>
        <w:tc>
          <w:tcPr>
            <w:tcW w:w="3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脑脊髓膜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日 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  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破伤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猩 红 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    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    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  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端螺旋体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吸虫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疟    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N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感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痘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丙类合计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感冒</w:t>
            </w:r>
          </w:p>
        </w:tc>
        <w:tc>
          <w:tcPr>
            <w:tcW w:w="3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腮腺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  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出血性结膜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风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疹伤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热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虫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虫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感染性腹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口病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0:46:00Z</dcterms:created>
  <dc:creator>wjw</dc:creator>
  <dc:description/>
  <dc:language>en-US</dc:language>
  <cp:lastModifiedBy>wjw</cp:lastModifiedBy>
  <dcterms:modified xsi:type="dcterms:W3CDTF">2024-07-16T16:37:29Z</dcterms:modified>
  <cp:revision>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