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304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2024</w:t>
      </w:r>
      <w:r>
        <w:rPr/>
        <w:t>年</w:t>
      </w:r>
      <w:r>
        <w:rPr/>
        <w:t>11</w:t>
      </w:r>
      <w:r>
        <w:rPr/>
        <w:t>月全区传染病发病、死亡统计表</w:t>
      </w:r>
    </w:p>
    <w:tbl>
      <w:tblPr>
        <w:tblW w:w="87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10"/>
        <w:gridCol w:w="2745"/>
      </w:tblGrid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    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病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、乙、丙类合计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7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、乙类合计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2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鼠    疫</w:t>
            </w:r>
          </w:p>
        </w:tc>
        <w:tc>
          <w:tcPr>
            <w:tcW w:w="3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    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染性非典型肺炎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 滋 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毒性肝炎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丙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戊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炎（未分型）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脊髓灰质炎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感染高致病性禽流感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    疹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 血 热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狂 犬 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乙型脑炎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 革 热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炭    疽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菌性和阿米巴性痢疾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肺 结 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伤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副伤寒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脑脊髓膜炎</w:t>
            </w:r>
          </w:p>
        </w:tc>
        <w:tc>
          <w:tcPr>
            <w:tcW w:w="3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 日 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    喉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生儿破伤风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猩 红 热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    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淋    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    毒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端螺旋体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吸虫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疟    疾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感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禽流感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型冠状病毒感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猴痘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丙类合计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6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感冒</w:t>
            </w:r>
          </w:p>
        </w:tc>
        <w:tc>
          <w:tcPr>
            <w:tcW w:w="3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3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腮腺炎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  疹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性出血性结膜炎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风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斑疹伤寒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热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虫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丝虫病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感染性腹泻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足口病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1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17:00Z</dcterms:created>
  <dc:creator>wjw</dc:creator>
  <dc:description/>
  <cp:keywords/>
  <dc:language>en-US</dc:language>
  <cp:lastModifiedBy>wjw</cp:lastModifiedBy>
  <cp:lastPrinted>2024-12-07T00:42:00Z</cp:lastPrinted>
  <dcterms:modified xsi:type="dcterms:W3CDTF">2024-12-10T03:44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