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全区传染病发病、死亡统计表</w:t>
      </w:r>
    </w:p>
    <w:tbl>
      <w:tblPr>
        <w:tblW w:w="88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10"/>
        <w:gridCol w:w="2805"/>
      </w:tblGrid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     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病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死亡数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、乙、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bidi="ar"/>
              </w:rPr>
              <w:t>1638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bidi="ar"/>
              </w:rPr>
              <w:t>57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、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8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鼠    疫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    乱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染性非典型肺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 滋 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乙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丙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  肝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戊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炎（未分型）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脊髓灰质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感染高致病性禽流感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    疹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 血 热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狂 犬 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 革 热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炭    疽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菌性和阿米巴性痢疾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 结 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4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伤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11"/>
                <w:rFonts w:ascii="宋体" w:hAnsi="宋体" w:cs="宋体"/>
                <w:lang w:bidi="ar"/>
              </w:rPr>
              <w:t>副伤寒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百 日 咳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    喉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生儿破伤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猩 红 热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    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    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    毒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钩端螺旋体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疟    疾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感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7N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禽流感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型冠状病毒感染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猴痘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3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行性感冒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1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行性腮腺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  疹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性出血性结膜炎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风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斑疹伤寒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热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虫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虫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感染性腹泻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9:00Z</dcterms:created>
  <dc:creator>wjw</dc:creator>
  <dc:description/>
  <dc:language>en-US</dc:language>
  <cp:lastModifiedBy>HUAWEI</cp:lastModifiedBy>
  <cp:lastPrinted>2025-04-08T12:02:00Z</cp:lastPrinted>
  <dcterms:modified xsi:type="dcterms:W3CDTF">2025-04-08T09:13:22Z</dcterms:modified>
  <cp:revision>4</cp:revision>
  <dc:subject/>
  <dc:title>      2025年3月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A3CDDB024C299FAA7993A654B4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wZjE1ZjgxOWU5ZDM1ZjlhMWVhYjlhMGM3Y2ExNjUifQ==</vt:lpwstr>
  </property>
</Properties>
</file>