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88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5"/>
      </w:tblGrid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亡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数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69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疫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乱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型冠状病毒感染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4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传染性非典型肺炎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毒性肝炎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5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肝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肝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2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肝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肝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肝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炎（未分型）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灰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感染新亚型流感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疹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脑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痘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疽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5"/>
      </w:tblGrid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疾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核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1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伤寒和副伤寒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脑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咳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喉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生儿破伤风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9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毒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9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血吸虫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40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  疹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风 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 热 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 虫 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虫 病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418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53:00Z</dcterms:created>
  <dc:creator>wjw</dc:creator>
  <dc:description/>
  <dc:language>en-US</dc:language>
  <cp:lastModifiedBy>wjw</cp:lastModifiedBy>
  <cp:lastPrinted>2025-10-14T18:31:00Z</cp:lastPrinted>
  <dcterms:modified xsi:type="dcterms:W3CDTF">2025-10-14T10:37:09Z</dcterms:modified>
  <cp:revision>1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593CCE41424AFF65EC68BA56728A</vt:lpwstr>
  </property>
  <property fmtid="{D5CDD505-2E9C-101B-9397-08002B2CF9AE}" pid="3" name="KSOProductBuildVer">
    <vt:lpwstr>2052-11.8.2.10489</vt:lpwstr>
  </property>
</Properties>
</file>