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治区健康科普专家库成员名单（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版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95"/>
        <w:gridCol w:w="2499"/>
        <w:gridCol w:w="1950"/>
        <w:gridCol w:w="2376"/>
      </w:tblGrid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91"/>
                <w:rFonts w:cs="宋体;SimSun"/>
                <w:lang w:bidi="ar"/>
              </w:rPr>
              <w:t>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91"/>
                <w:rFonts w:cs="宋体;SimSun"/>
                <w:lang w:bidi="ar"/>
              </w:rPr>
              <w:t>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91"/>
                <w:rFonts w:cs="宋体;SimSun"/>
                <w:lang w:bidi="ar"/>
              </w:rPr>
              <w:t>称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健康促进与教育、健康传播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淑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庆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卫生健康宣传教育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玛依拉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胡达拜尔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卫生健康宣传教育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4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琼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卫生健康宣传教育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婷婷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伦牮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琴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高级经济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玉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白鸟湖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誉瑾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第二济困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蕾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第二济困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苗苗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第二济困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吾拉西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热加甫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惠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旭南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晓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岩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欣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科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昌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丹丹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海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五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宁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疾病预防控制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>乌鲁木齐市卫生监督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级编辑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祥云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风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友谊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轶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眼耳鼻喉专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级经济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血液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文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塔城地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晨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秀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第二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晓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大学新闻与传播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颜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广播电视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健康栏目制片人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迪丽达尔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雪合热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广播电视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健康栏目主持人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左鸿雁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广播电视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健康栏目主任编辑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玉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卫生健康宣传教育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管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隽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韵竹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管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辛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管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阳明芬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管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营养与食品安全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旻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俊英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欣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者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热孜亚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阿不来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世瑶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丽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依拉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买买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撒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青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犁州奎屯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亚晶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晓丽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友谊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莎依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古来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沙力甫汗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煊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西医结合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宗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慧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强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喀什地区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管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体育与运动医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伟斌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琳松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晓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浩沙强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韬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亚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二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良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六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严柱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犁州友谊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有忠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犁州奎屯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之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友谊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晓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克苏地区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阚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艾尼瓦尔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艾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依明江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亚森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和田地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廷坤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密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金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博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斌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继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吐鲁番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心理健康与精神卫生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韶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佟钙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傅松年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俊逾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依奴尔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51"/>
                <w:rFonts w:eastAsia="仿宋_GB2312;仿宋"/>
                <w:lang w:bidi="ar"/>
              </w:rPr>
              <w:t xml:space="preserve">· </w:t>
            </w:r>
            <w:r>
              <w:rPr>
                <w:rStyle w:val="Font41"/>
                <w:rFonts w:cs="宋体;SimSun"/>
                <w:lang w:bidi="ar"/>
              </w:rPr>
              <w:t>吾买尔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淑云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四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四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晓洁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四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四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叶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四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四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月娥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四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强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四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桑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晔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四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四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丽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四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方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四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庚林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奇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静凡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密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健博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喀什地区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立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苏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妇幼健康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桂凤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合日尼沙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买买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莺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莉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帕提曼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肉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维吾尔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小丽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缄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启英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腊晓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彩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静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媛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易金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五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文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焱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妮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磊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丽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路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静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海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鲜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凯娣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慧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晶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晓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蕾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钰雯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寇新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晓琴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伟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犁州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勒泰地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玉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克苏地区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艾合太尔克孜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木沙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喀什地区维吾尔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再娜甫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瓦衣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密市妇幼保健计划生育服务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孜古丽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热西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吐鲁番市妇幼保健计划生育服务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心主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奎屯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依古丽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阿卜杜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和田地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孜玩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阿布都瓦依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疆医科大学第二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儿童健康与儿童用药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龙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儿童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淑芬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木克塔帕尔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买买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维吾尔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新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儿童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媚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热古丽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买买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万富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茹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艳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文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薇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五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冬均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强和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越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慧芸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帕提曼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吐尔洪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友爱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涂维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继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克苏地区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尔巴拉特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吉力哈达依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珠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苏市妇幼保健计划生育服务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职业安全健康、职业医学与环境卫生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窦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第三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第三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亚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第三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第三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东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第三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芬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高级实验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艾尔肯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吾布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超云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艳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四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路宝利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疾病预防控制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>乌鲁木齐市卫生监督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浩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疾病预防控制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>乌鲁木齐市卫生监督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老年健康及老年医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晓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红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新春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俊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依古力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托合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维吾尔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苗海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卡比努尔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克依木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穆清爽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二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五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蓓蓓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五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贵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七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莉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犁州友谊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奇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犁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鸿英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犁州奎屯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丹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友谊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柴文慧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冬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巧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奇台县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祖海亮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奇台县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心脑血管疾病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毅宁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德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自同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静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买尼沙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买买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维吾尔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鄢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翔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晓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海兵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红建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五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犁州奎屯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帕力旦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吾布尔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高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疾病预防控制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>乌鲁木齐市卫生监督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卯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斌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桂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亮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晓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新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木萨尔县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亮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呼图壁县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布都艾尼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阿布来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喀什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尔艾力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阿布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皮山县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尧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若羌县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浩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神经系统疾病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红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新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永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增亮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金荣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斯也提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依不来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二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雍雨暄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二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新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五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小兵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晶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昌吉分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轶荣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密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振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俊林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苏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肿瘤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蕾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成斌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化荣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睿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居来提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艾尼瓦尔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谷群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红博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威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朝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伯庆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晨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雷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程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凡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洪亮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立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凡业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五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丽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翔宇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勒泰地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跃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控烟及呼吸系统疾病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玉龙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丽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牛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灵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雪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颖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勇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白鸟湖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如克亚木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阿不都沙拉木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鹤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兰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儿童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宇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思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兵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勇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克苏地区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晓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昌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独山子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昌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内分泌与代谢病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新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楠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艳英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靳晓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艾合买提江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吐乎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园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蕴之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艳荣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洁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米兰木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麦麦提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儿童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升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雯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犁州新华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川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犁州新华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德强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丽斌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友谊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糟玉琴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惠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依尼沙古丽</w:t>
            </w:r>
            <w:r>
              <w:rPr>
                <w:rStyle w:val="Font51"/>
                <w:rFonts w:eastAsia="仿宋_GB2312;仿宋"/>
                <w:lang w:bidi="ar"/>
              </w:rPr>
              <w:t>.</w:t>
            </w:r>
            <w:r>
              <w:rPr>
                <w:rStyle w:val="Font41"/>
                <w:rFonts w:cs="宋体;SimSun"/>
                <w:lang w:bidi="ar"/>
              </w:rPr>
              <w:t>吾买尔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库尔勒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依赛尔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库热西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墨玉县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传染病及地方病预防控制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甫尔哈提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吾守尔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智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其宁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第三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娜迪热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阿不都萨拉木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媛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方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彦春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娜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艺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新旗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古丽娜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吐尔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达来提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托留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塔城地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娜尔克孜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阿布扎力汗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琛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符文慧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启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晓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研究员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江山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级实验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晓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古丽娜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巴德尔汗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鲁晓擘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枫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疾病预防控制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>乌鲁木齐市卫生监督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阳贵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疾病预防控制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>乌鲁木齐市卫生监督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薇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疾病预防控制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>乌鲁木齐市卫生监督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凯伦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疾病预防控制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>乌鲁木齐市卫生监督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虹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苟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密市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书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彩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疏附县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全科医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娜瓦尔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胡加艾合买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红丽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米娜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阿地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第一济困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云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永建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六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庆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六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库沙尼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热依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宇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勒泰地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世英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和田地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合理用药和药物安全专业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建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药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建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药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惠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第三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药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利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药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建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药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药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七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药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红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犁州新华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药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晋继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犁州奎屯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药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艺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药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药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玉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友谊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药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明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勒泰地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药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药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匡丽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药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艳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密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药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海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密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管药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巧英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密市第二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药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艾力江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阿木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密市第二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药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紧急医学救援、急诊及重症医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穆叶赛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尼加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惠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金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第二济困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湘友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建中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新文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朝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雨鑫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付儒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五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天荣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六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鲍德林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急救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勇翔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急救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晏文强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湘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友谊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清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友谊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国宾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冬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昌吉分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尔肯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加帕尔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勒泰地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运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婵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相生跃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焉耆县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木垒县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洧纶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疆医科大学第五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基础医学及生物医学综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牛晓珊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小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樊玉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级实验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雒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文锡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洁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拥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库尔勒市第二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布丽根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博湖县蒙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消化系统疾病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忠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晓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紫琼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阎朝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维吾尔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金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第一济困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第二济困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茹克亚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买买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志强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晶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五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少康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傅海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友谊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童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丽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密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乔晓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和田地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泌尿系统及肾脏疾病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晨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九智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鸿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振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维鸽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英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志勇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布都赛米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阿布都热衣木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儿童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玉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丽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恒庆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小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莫颖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五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明慧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五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五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翠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五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蕾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丹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和田地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桂琴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输血医学及血液病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红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儿童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技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新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闻淑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玉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刚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婷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六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技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恩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检验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晓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勒泰地区中心血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技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风湿病与自身免疫病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丽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惠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库尔班江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依麦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克拉依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曼苏尔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迪娜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斯拉木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照日格图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尔扎提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海维尔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海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小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喀什地区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哈尔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布郎巴依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健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克苏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采南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亚妹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普通外科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英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雄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圣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红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义亮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庞东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第三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吐尔干艾力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阿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护国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吐尔洪江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吐逊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昊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明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坚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利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第二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依兰别克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阿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勒泰地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亦斌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伽师县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普通外科（小儿外科）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水学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儿童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儿童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儿童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儿童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志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心胸外科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勇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吉提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艾白都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维吾尔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力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托合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第三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晋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第三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凯撒尔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吾甫尔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闫晓刚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存存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亮亮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迪力夏提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马木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儿童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新利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骨科疾病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江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巴西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卡肯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永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第三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岩民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儿童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增如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侯彦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二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平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国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六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艾克热木江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木合热木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六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吐尔洪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吐尔逊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六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宗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七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磊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眼耳鼻喉专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永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岚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库尔勒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富强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伽师县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整形美容及烧伤外科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新民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五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婷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雅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玮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友爱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近视防控及眼科疾病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艳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热孜万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买买提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晓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绍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易湘龙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洋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五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伶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犁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向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友爱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玲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眼耳鼻喉专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淑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眼耳鼻喉专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妹德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眼耳鼻喉专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眼耳鼻喉专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红振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克苏地区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西医结合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库尔勒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耳鼻喉疾病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雍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丽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再努拉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艾未肉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远强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青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晓云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鹏程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友谊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布来提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伊米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眼耳鼻喉专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眼耳鼻喉专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维古尔穆拉提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艾合坦木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眼耳鼻喉专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祥升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璇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远疆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密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启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侯新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苏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口腔健康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今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晓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忠诚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聂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晶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志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姬晓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连冰洁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口腔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柯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口腔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西娜尔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艾尼瓦尔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口腔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达来提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阿布力米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口腔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口腔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刁晓洁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丽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独山子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努尔比亚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阿不都西库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喀什地区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兆国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昌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皮肤病与性病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红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屈园园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力努尔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哈力甫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居来提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阿不都瓦衣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维吾尔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学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成会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文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五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亮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犁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永革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赛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亚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第二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尔古丽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巴依朱马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勒泰地区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艾尔肯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吐尔逊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和田地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依努尔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阿部都热依木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喀什地区维吾尔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尤丽吐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合热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变态（过敏）反应病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俊琴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凤侠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阳玉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斌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江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甚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友谊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晓琴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友谊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感染性疾病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玉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永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凤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努斯来提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阿不都米吉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文龙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舒占钧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圣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犁州新华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雪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五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媛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光荣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凤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勒泰地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康复与理疗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金贤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海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艾则孜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艾合买提尼亚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维吾尔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宝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古丽娜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申森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戈晓蕊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红娥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红鹤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忠良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伽师县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华山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喀什市自贸试验区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强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治区第一济困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临床诊断及辅助科室</w:t>
            </w:r>
            <w:r>
              <w:rPr>
                <w:rStyle w:val="Font01"/>
                <w:rFonts w:eastAsia="仿宋_GB2312;仿宋"/>
                <w:lang w:bidi="ar"/>
              </w:rPr>
              <w:t>(</w:t>
            </w:r>
            <w:r>
              <w:rPr>
                <w:rStyle w:val="Font91"/>
                <w:rFonts w:cs="宋体;SimSun"/>
                <w:lang w:bidi="ar"/>
              </w:rPr>
              <w:t>病理、麻醉、核医学、超声医学等</w:t>
            </w:r>
            <w:r>
              <w:rPr>
                <w:rStyle w:val="Font01"/>
                <w:rFonts w:eastAsia="仿宋_GB2312;仿宋"/>
                <w:lang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桂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德全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淑丽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郝立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雪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儿童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穆玉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云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海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买力旦木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艾克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二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闫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睿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勇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小丽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五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永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迎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勒泰地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淑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钰铨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眼耳鼻喉专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永鹤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美珠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第二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薄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蔚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勒泰地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技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亓珠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勒泰地区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库尔勒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德玛才其克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巴特巴依尔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库尔勒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秀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尔哈巴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吾买尔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秀丽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蔺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剑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嫱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第一济困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喻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第二济困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传染病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红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文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帕热旦木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托乎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晶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红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二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娓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赖巧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晓慧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海荣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友谊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官晓菊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慧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喀什地区第二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燕青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吐鲁番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晓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静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熊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婵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艾比比古丽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艾买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州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婷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库尔勒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俊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若羌县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护师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勇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学武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金颖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艾尼瓦尔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买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维吾尔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木巴热克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麦麦提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维吾尔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媛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立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冬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明芬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节阳华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鲍毅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红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六附属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菁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一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建生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谦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震兵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宏旭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红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饶梅冬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虞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梅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鲁木齐市第四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政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栩丞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吉州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华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加迪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勒泰地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静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勒泰地区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枫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克拉玛依市中心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曼姑丽</w:t>
            </w:r>
            <w:r>
              <w:rPr>
                <w:rStyle w:val="Font51"/>
                <w:rFonts w:eastAsia="仿宋_GB2312;仿宋"/>
                <w:lang w:bidi="ar"/>
              </w:rPr>
              <w:t>•</w:t>
            </w:r>
            <w:r>
              <w:rPr>
                <w:rStyle w:val="Font41"/>
                <w:rFonts w:cs="宋体;SimSun"/>
                <w:lang w:bidi="ar"/>
              </w:rPr>
              <w:t>阿布都热合曼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喀什地区维吾尔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药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彦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克苏地区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满涛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和田地区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茹克亚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吐尔洪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和田地区维吾尔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曦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额敏县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剑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焉耆县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90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sz w:val="44"/>
                <w:szCs w:val="44"/>
              </w:rPr>
              <w:t>自治区健康科普专家库成员名单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44"/>
                <w:szCs w:val="44"/>
              </w:rPr>
              <w:t>（</w:t>
            </w:r>
            <w:r>
              <w:rPr>
                <w:rFonts w:eastAsia="方正小标宋简体;Arial Unicode MS" w:cs="Times New Roman" w:ascii="方正小标宋简体;Arial Unicode MS" w:hAnsi="方正小标宋简体;Arial Unicode MS"/>
                <w:sz w:val="44"/>
                <w:szCs w:val="44"/>
              </w:rPr>
              <w:t>2025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44"/>
                <w:szCs w:val="44"/>
              </w:rPr>
              <w:t>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sz w:val="44"/>
                <w:szCs w:val="44"/>
              </w:rPr>
              <w:t>（名誉专家）</w:t>
            </w:r>
          </w:p>
        </w:tc>
      </w:tr>
      <w:tr>
        <w:trPr>
          <w:trHeight w:val="62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名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业</w:t>
            </w:r>
          </w:p>
        </w:tc>
      </w:tr>
      <w:tr>
        <w:trPr>
          <w:trHeight w:val="62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琦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心理健康与精神卫生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依努尔</w:t>
            </w:r>
            <w:r>
              <w:rPr>
                <w:rStyle w:val="Font51"/>
                <w:rFonts w:eastAsia="仿宋_GB2312;仿宋"/>
                <w:lang w:bidi="ar"/>
              </w:rPr>
              <w:t>·</w:t>
            </w:r>
            <w:r>
              <w:rPr>
                <w:rStyle w:val="Font41"/>
                <w:rFonts w:cs="宋体;SimSun"/>
                <w:lang w:bidi="ar"/>
              </w:rPr>
              <w:t>买买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妇幼健康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益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交通大学第二附属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妇幼健康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晓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老年健康及老年医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依彤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心脑血管疾病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斌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肿瘤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海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肿瘤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顺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肿瘤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肿瘤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交通大学第二附属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控烟及呼吸系统疾病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交通大学第二附属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分泌与代谢病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输血医学及血液病防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星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书勤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医科大学附属中医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</w:tbl>
    <w:p>
      <w:pPr>
        <w:pStyle w:val="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Font21">
    <w:name w:val="font21"/>
    <w:qFormat/>
    <w:rPr>
      <w:rFonts w:ascii="方正仿宋简体;Arial Unicode MS" w:hAnsi="方正仿宋简体;Arial Unicode MS" w:eastAsia="方正仿宋简体;Arial Unicode MS" w:cs="方正仿宋简体;Arial Unicode MS"/>
      <w:b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7"/>
    <w:pPr>
      <w:spacing w:before="0" w:after="120"/>
      <w:ind w:left="42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纯文本"/>
    <w:basedOn w:val="Normal"/>
    <w:next w:val="5"/>
    <w:qFormat/>
    <w:pPr/>
    <w:rPr>
      <w:rFonts w:ascii="宋体;SimSun" w:hAnsi="宋体;SimSun" w:cs="Courier New"/>
      <w:sz w:val="28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ascii="宋体;SimSun" w:hAnsi="宋体;SimSun" w:eastAsia="宋体;SimSun" w:cs="Times New Roman"/>
      <w:sz w:val="24"/>
    </w:rPr>
  </w:style>
  <w:style w:type="paragraph" w:styleId="11">
    <w:name w:val="正文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31:00Z</dcterms:created>
  <dc:creator>wjw</dc:creator>
  <dc:description/>
  <cp:keywords/>
  <dc:language>en-US</dc:language>
  <cp:lastModifiedBy>wjw</cp:lastModifiedBy>
  <dcterms:modified xsi:type="dcterms:W3CDTF">2025-03-19T03:21:00Z</dcterms:modified>
  <cp:revision>2</cp:revision>
  <dc:subject/>
  <dc:title>关于公布自治区健康科普专家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