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F0E0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F0E0E"/>
          <w:kern w:val="0"/>
          <w:sz w:val="44"/>
          <w:szCs w:val="44"/>
        </w:rPr>
        <w:t>第二届自治区健康科普专家库通报表扬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F0E0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F0E0E"/>
          <w:kern w:val="0"/>
          <w:sz w:val="44"/>
          <w:szCs w:val="44"/>
        </w:rPr>
        <w:t>人员名单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7060</wp:posOffset>
                </wp:positionV>
                <wp:extent cx="5210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2293"/>
                              <w:gridCol w:w="48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单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海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哈密市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范文芳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塔城地区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努斯来提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不都米吉提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锐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宋玉霞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传染病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古丽娜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吐尔地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新玲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红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五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红霞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晓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11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韩晓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友谊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吐尔洪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吐尔逊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六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朱玉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苗海军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吴勤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二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郭震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鲍德林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急救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马骏麒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彭宇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克拉玛依市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阿达来提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托留汉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塔城地区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高丽霞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克拉玛依市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武丽君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新玲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喀什地区第二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沈谷群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附属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倪明健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昌吉州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冯颖岚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塔城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艾尼瓦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买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维吾尔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桂玲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二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邹韶红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曾巧英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哈密市第二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宋文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克拉玛依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赵慧玲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昌吉州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节阳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巴州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莎依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阿依奴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吾买尔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郭莉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伊犁州友谊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金贤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魏雪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邓明飞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鲁晓擘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伟淳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伊犁州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五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米克拉依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曼苏尔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徐晓燕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成会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第二济困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口腔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饶梅冬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伊新芝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第三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大军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克拉玛依市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穆清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二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姚俊英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翟玉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旻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第四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米热古丽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买买提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孔晓红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阿勒泰地区中心血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国宾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永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德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巴哈尔古丽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赛依提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市眼耳喉鼻专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晓辉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俊逾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培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11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毛新敏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一附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贾红娥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孟新玲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贾丽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第四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曹淑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喀什地区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高昌杰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韩莉莉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佟钙玉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鲁木齐市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海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昌吉州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米娜瓦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加艾合买提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第三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自治区传染病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841.9pt;mso-wrap-distance-left:9pt;mso-wrap-distance-right:9pt;mso-wrap-distance-top:0pt;mso-wrap-distance-bottom:0pt;margin-top:47.8pt;mso-position-vertical-relative:text;margin-left:9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2293"/>
                        <w:gridCol w:w="48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单 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海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哈密市中心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疾病预防控制中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范文芳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塔城地区疾病预防控制中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努斯来提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不都米吉提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锐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宋玉霞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传染病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古丽娜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吐尔地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疾病预防控制中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新玲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红建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五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红霞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晓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疾病预防控制中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11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第一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韩晓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友谊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吐尔洪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吐尔逊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六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朱玉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苗海军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吴勤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二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郭震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鲍德林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急救中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马骏麒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彭宇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克拉玛依市中心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阿达来提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托留汉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塔城地区疾病预防控制中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高丽霞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克拉玛依市中心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武丽君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新玲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义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喀什地区第二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沈谷群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附属肿瘤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倪明健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疾病预防控制中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顺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昌吉州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冯颖岚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塔城市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艾尼瓦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买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维吾尔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桂玲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二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眼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耳鼻喉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邹韶红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曾巧英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哈密市第二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宋文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克拉玛依市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赵慧玲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昌吉州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节阳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巴州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莎依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阿依奴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吾买尔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郭莉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伊犁州友谊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金贤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魏雪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邓明飞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鲁晓擘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伟淳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伊犁州妇幼保健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五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妇幼保健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米克拉依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曼苏尔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徐晓燕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成会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第二济困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口腔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饶梅冬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妇幼保健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伊新芝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第三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大军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克拉玛依市中心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穆清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二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姚俊英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翟玉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旻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第四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米热古丽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买买提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孔晓红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阿勒泰地区中心血站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国宾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妇幼保健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永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德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巴哈尔古丽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赛依提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市眼耳喉鼻专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晓辉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俊逾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培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11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疾病预防控制中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毛新敏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一附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贾红娥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孟新玲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贾丽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第四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曹淑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喀什地区第一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高昌杰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中医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韩莉莉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妇幼保健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佟钙玉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鲁木齐市妇幼保健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海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昌吉州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米娜瓦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加艾合买提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第三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医科大学第一附属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人民医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自治区传染病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2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26:00Z</dcterms:created>
  <dc:creator>wjw</dc:creator>
  <dc:description/>
  <cp:keywords/>
  <dc:language>en-US</dc:language>
  <cp:lastModifiedBy>wjw</cp:lastModifiedBy>
  <dcterms:modified xsi:type="dcterms:W3CDTF">2025-03-14T10:15:00Z</dcterms:modified>
  <cp:revision>5</cp:revision>
  <dc:subject/>
  <dc:title>关于第二届自治区健康科普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