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8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499"/>
        <w:gridCol w:w="2711"/>
        <w:gridCol w:w="1090"/>
        <w:gridCol w:w="1967"/>
        <w:gridCol w:w="1047"/>
      </w:tblGrid>
      <w:tr>
        <w:trPr>
          <w:trHeight w:val="920" w:hRule="atLeast"/>
        </w:trPr>
        <w:tc>
          <w:tcPr>
            <w:tcW w:w="87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等线;华文仿宋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自治区卫生健康“青科项目”验收通过名单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分类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WJWY-202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核转录因子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NF-κB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调控肿瘤坏死因子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TNF-α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对糖尿病痛觉过敏影响机制的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李文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莎车县人民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基础医学其他学科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WJWY-202237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继续医学教育下沉对基层医院的影响研究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赵长伟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新疆维吾尔自治区人民医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卫生管理学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WJWY-202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新疆伽师县利什曼原虫病流行病学及分子溯源调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李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喀什地区疾病预防控制中心（喀什地区卫生监督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预防医学与卫生学其他学科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WJWY-XCZX2022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可溶性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ST2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、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D-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二聚体联合检测在急性主动脉夹层早期诊断中临床价值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  <w:lang w:eastAsia="zh-CN"/>
              </w:rPr>
              <w:t>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阿力木江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·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阿布都热依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喀什地区第一人民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内科学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0"/>
                <w:szCs w:val="24"/>
              </w:rPr>
              <w:t>一级学科</w:t>
            </w:r>
            <w:r>
              <w:rPr>
                <w:rFonts w:eastAsia="宋体;方正书宋_GBK" w:cs="宋体;方正书宋_GBK" w:ascii="Times New Roman" w:hAnsi="Times New Roman"/>
                <w:color w:val="000000"/>
                <w:sz w:val="20"/>
                <w:szCs w:val="24"/>
              </w:rPr>
              <w:t>)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21:00Z</dcterms:created>
  <dc:creator>wjw</dc:creator>
  <dc:description/>
  <dc:language>en-US</dc:language>
  <cp:lastModifiedBy>wjw</cp:lastModifiedBy>
  <dcterms:modified xsi:type="dcterms:W3CDTF">2025-08-29T17:17:54Z</dcterms:modified>
  <cp:revision>1</cp:revision>
  <dc:subject/>
  <dc:title>关于公布自治区卫生健康适宜技术推广项目 青年医学科技人才专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C5283110B688D5DDAB6830FD0DA0</vt:lpwstr>
  </property>
  <property fmtid="{D5CDD505-2E9C-101B-9397-08002B2CF9AE}" pid="3" name="KSOProductBuildVer">
    <vt:lpwstr>2052-11.8.2.11625</vt:lpwstr>
  </property>
</Properties>
</file>