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9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1499"/>
        <w:gridCol w:w="2711"/>
        <w:gridCol w:w="1090"/>
        <w:gridCol w:w="2074"/>
        <w:gridCol w:w="1320"/>
      </w:tblGrid>
      <w:tr>
        <w:trPr>
          <w:trHeight w:val="920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自治区卫生健康“青科项目”待论文见刊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等线;华文仿宋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验收通过名单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分类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WJWY-202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精子鞭毛微管蛋白糖基化在弱精子症男性中的表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童卓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新疆维吾尔自治区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基础医学其他学科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WJWY-XCZX2022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艾司氯胺酮预处理对肝包虫手术肝缺血－再灌注损伤的作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祖丽胡玛尔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·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热依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巴音郭楞蒙古自治州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麻醉学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WJWY-XCZX2022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复方木尼孜其颗粒对绝经综合征患者症状及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E2,FSH,LH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水平的影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阿依古丽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·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阿卜杜克热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喀什地区维吾尔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民族医学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21:00Z</dcterms:created>
  <dc:creator>wjw</dc:creator>
  <dc:description/>
  <dc:language>en-US</dc:language>
  <cp:lastModifiedBy>wjw</cp:lastModifiedBy>
  <dcterms:modified xsi:type="dcterms:W3CDTF">2025-08-29T17:18:29Z</dcterms:modified>
  <cp:revision>1</cp:revision>
  <dc:subject/>
  <dc:title>关于公布自治区卫生健康适宜技术推广项目 青年医学科技人才专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C5283110B688D5DDAB6830FD0DA0</vt:lpwstr>
  </property>
  <property fmtid="{D5CDD505-2E9C-101B-9397-08002B2CF9AE}" pid="3" name="KSOProductBuildVer">
    <vt:lpwstr>2052-11.8.2.11625</vt:lpwstr>
  </property>
</Properties>
</file>