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Heading1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智力援疆创新拓展人才计划申报表</w:t>
      </w:r>
    </w:p>
    <w:p>
      <w:pPr>
        <w:pStyle w:val="Heading1"/>
        <w:spacing w:lineRule="exact" w:line="500"/>
        <w:ind w:hanging="0"/>
        <w:rPr/>
      </w:pPr>
      <w:r>
        <w:rPr/>
        <w:t>（“小组团”援疆团队与柔性援疆专家人才项目）</w:t>
      </w:r>
    </w:p>
    <w:tbl>
      <w:tblPr>
        <w:tblW w:w="51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20"/>
        <w:gridCol w:w="761"/>
        <w:gridCol w:w="810"/>
        <w:gridCol w:w="503"/>
        <w:gridCol w:w="772"/>
        <w:gridCol w:w="1121"/>
        <w:gridCol w:w="789"/>
        <w:gridCol w:w="700"/>
        <w:gridCol w:w="1092"/>
        <w:gridCol w:w="971"/>
      </w:tblGrid>
      <w:tr>
        <w:trPr>
          <w:trHeight w:val="634" w:hRule="atLeast"/>
        </w:trPr>
        <w:tc>
          <w:tcPr>
            <w:tcW w:w="89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 xml:space="preserve">申报单位（盖章）：                联系人：            联系电话：           </w:t>
            </w:r>
          </w:p>
        </w:tc>
      </w:tr>
      <w:tr>
        <w:trPr>
          <w:trHeight w:val="77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小组团”援疆团队名称（或柔性援疆专家人才姓名）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签订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向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协议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行业领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服务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</w:t>
            </w:r>
          </w:p>
        </w:tc>
      </w:tr>
      <w:tr>
        <w:trPr>
          <w:trHeight w:val="10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团队成员（不超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）或柔性援疆专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  <w:p>
            <w:pPr>
              <w:pStyle w:val="Contents1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队长请注明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及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称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援派单位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ind w:right="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6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20"/>
      </w:tblGrid>
      <w:tr>
        <w:trPr>
          <w:trHeight w:val="32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团队队长或柔性援疆专家工作简历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t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目标任务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所需经费及用途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SolvekeyTechnology"/>
            <w:bookmarkStart w:id="1" w:name="SolvekeyTechnology"/>
            <w:bookmarkEnd w:id="1"/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预期成果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ExpectedResults"/>
            <w:bookmarkStart w:id="3" w:name="ExpectedResults"/>
            <w:bookmarkEnd w:id="3"/>
          </w:p>
        </w:tc>
      </w:tr>
      <w:tr>
        <w:trPr>
          <w:trHeight w:val="1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用人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" w:name="JcdwCheckYJ"/>
            <w:bookmarkStart w:id="5" w:name="JcdwCheckYJ"/>
            <w:bookmarkEnd w:id="5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3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主要负责同志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上级主管部门推荐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TjdwCheckYJ"/>
            <w:bookmarkStart w:id="7" w:name="TjdwCheckYJ"/>
            <w:bookmarkEnd w:id="7"/>
          </w:p>
          <w:p>
            <w:pPr>
              <w:pStyle w:val="Content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自治区行业主管部门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sz w:val="2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00Z</dcterms:created>
  <dc:creator>Administrator</dc:creator>
  <dc:description/>
  <dc:language>en-US</dc:language>
  <cp:lastModifiedBy>wjw</cp:lastModifiedBy>
  <cp:lastPrinted>2023-05-01T21:22:00Z</cp:lastPrinted>
  <dcterms:modified xsi:type="dcterms:W3CDTF">2023-06-0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