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全国医养结合示范县（市、区）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61"/>
        <w:gridCol w:w="1277"/>
        <w:gridCol w:w="2698"/>
      </w:tblGrid>
      <w:tr>
        <w:trPr>
          <w:trHeight w:val="397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申报县（市、区）</w:t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县级人民政府联系人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县级卫生健康部门联系人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4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传真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地址及邮编</w:t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18"/>
                <w:szCs w:val="1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</w:tr>
      <w:tr>
        <w:trPr>
          <w:trHeight w:val="2156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</w:rPr>
              <w:t>工作报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30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字左右，包括基本情况、医养结合工作开展情况、取得成效、特色亮点等内容，另附页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1898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县级人民政府主要负责同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</w:rPr>
              <w:t>地市级卫生健康行政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3278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主要负责同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</w:rPr>
              <w:t>省级卫生健康行政部门意见</w:t>
            </w:r>
          </w:p>
          <w:p>
            <w:pPr>
              <w:pStyle w:val="Normal"/>
              <w:snapToGrid w:val="false"/>
              <w:spacing w:lineRule="exact" w:line="560"/>
              <w:ind w:firstLine="456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主要负责同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0:27:00Z</dcterms:created>
  <dc:creator>wjw</dc:creator>
  <dc:description/>
  <dc:language>en-US</dc:language>
  <cp:lastModifiedBy>wjw</cp:lastModifiedBy>
  <dcterms:modified xsi:type="dcterms:W3CDTF">2022-08-11T10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