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78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szCs w:val="32"/>
          <w:highlight w:val="yellow"/>
        </w:rPr>
      </w:pPr>
      <w:r>
        <w:rPr>
          <w:rFonts w:ascii="黑体" w:hAnsi="黑体" w:cs="黑体" w:eastAsia="黑体"/>
          <w:spacing w:val="8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36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44"/>
          <w:szCs w:val="44"/>
        </w:rPr>
      </w:pPr>
      <w:r>
        <w:rPr>
          <w:rFonts w:ascii="宋体" w:hAnsi="宋体" w:cs="宋体" w:eastAsia="宋体"/>
          <w:b/>
          <w:bCs/>
          <w:spacing w:val="15"/>
          <w:sz w:val="44"/>
          <w:szCs w:val="44"/>
        </w:rPr>
        <w:t>儿童医疗卫生服务高质量发展主要指标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945"/>
        <w:gridCol w:w="1064"/>
        <w:gridCol w:w="3737"/>
      </w:tblGrid>
      <w:tr>
        <w:trPr>
          <w:trHeight w:val="6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1"/>
              </w:rPr>
              <w:t>一级指标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1"/>
              </w:rPr>
              <w:t>二级指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1"/>
              </w:rPr>
              <w:t>指标</w:t>
            </w: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1"/>
              </w:rPr>
              <w:t>性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83" w:after="0"/>
              <w:ind w:left="97" w:right="106"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1"/>
              </w:rPr>
              <w:t>计算方式及指标说明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0"/>
              <w:ind w:left="97" w:right="92" w:hanging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1"/>
                <w:sz w:val="21"/>
                <w:szCs w:val="21"/>
              </w:rPr>
              <w:t>资源</w:t>
            </w:r>
            <w:r>
              <w:rPr>
                <w:rFonts w:ascii="仿宋_GB2312;仿宋" w:hAnsi="仿宋_GB2312;仿宋" w:cs="仿宋_GB2312;仿宋"/>
                <w:b/>
                <w:bCs/>
                <w:spacing w:val="-5"/>
                <w:sz w:val="21"/>
                <w:szCs w:val="21"/>
              </w:rPr>
              <w:t>配置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每千名儿童床位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童床位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同期该辖区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0</w:t>
            </w:r>
          </w:p>
        </w:tc>
      </w:tr>
      <w:tr>
        <w:trPr>
          <w:trHeight w:val="60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每千名儿童儿科执业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助理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医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科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执业医师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+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执业助理医师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)/ 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同期该辖区常住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000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每千名儿童儿科护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士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师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科护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士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师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同期该辖区常住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0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4.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  <w:lang w:val="en"/>
              </w:rPr>
              <w:t>综合医院、儿童专科医院精神心理科设置率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1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设置精神心理科的综合医院、儿童专科医院数量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同期该辖区综合医院、儿童专科医院总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35" w:before="31" w:after="0"/>
              <w:ind w:left="97" w:right="104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7"/>
                <w:sz w:val="21"/>
                <w:szCs w:val="21"/>
              </w:rPr>
              <w:t>服务供给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危重儿童和新生儿救治中心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危重儿童和新生儿救治中心数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6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适龄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儿童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国家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免疫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规划疫苗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接种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适龄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儿童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国家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免疫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规划疫苗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接种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适龄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儿童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7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0-6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儿童健康管理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0-6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岁儿童纳入健康管理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0-6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岁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78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8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儿童中医药健康管理服务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>本辖区儿童接受中医药健康管理服务的人数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本辖区儿童人口数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×1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4" w:before="135" w:after="0"/>
              <w:ind w:left="97" w:right="104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7"/>
                <w:sz w:val="21"/>
                <w:szCs w:val="21"/>
              </w:rPr>
              <w:t>健康</w:t>
            </w:r>
            <w:r>
              <w:rPr>
                <w:rFonts w:ascii="仿宋_GB2312;仿宋" w:hAnsi="仿宋_GB2312;仿宋" w:cs="仿宋_GB2312;仿宋"/>
                <w:b/>
                <w:bCs/>
                <w:spacing w:val="-8"/>
                <w:sz w:val="21"/>
                <w:szCs w:val="21"/>
              </w:rPr>
              <w:t>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9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新生儿死亡率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年内出生至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内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(0-27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天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) 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死亡的新生儿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活产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5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婴儿死亡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年内不满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周岁婴儿死亡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 xml:space="preserve">/ 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活产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61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以下儿童死亡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年内不满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周岁儿童死亡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活产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0%</w:t>
            </w:r>
          </w:p>
        </w:tc>
      </w:tr>
      <w:tr>
        <w:trPr>
          <w:trHeight w:val="59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以下儿童贫血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岁以下儿童贫血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岁以下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岁以下儿童生长迟缓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岁以下儿童生长迟缓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岁以下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5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4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儿童近视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童近视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  <w:tr>
        <w:trPr>
          <w:trHeight w:val="6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5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  <w:lang w:val="en"/>
              </w:rPr>
              <w:t>.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儿童超重、肥胖率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02" w:after="0"/>
              <w:jc w:val="center"/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pacing w:val="4"/>
                <w:sz w:val="21"/>
                <w:szCs w:val="21"/>
              </w:rPr>
              <w:t>定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86" w:after="0"/>
              <w:ind w:left="113" w:hanging="0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童超重、肥胖人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本辖区儿童人口数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×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BodyTextIndent"/>
    <w:qFormat/>
    <w:pPr>
      <w:spacing w:before="240" w:after="60"/>
      <w:jc w:val="center"/>
      <w:outlineLvl w:val="0"/>
    </w:pPr>
    <w:rPr>
      <w:rFonts w:ascii="DejaVu Sans" w:hAnsi="DejaVu Sans" w:cs="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rFonts w:ascii="Calibri" w:hAnsi="Calibri" w:eastAsia="宋体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29:00Z</dcterms:created>
  <dc:creator>ylzyc01</dc:creator>
  <dc:description/>
  <dc:language>en-US</dc:language>
  <cp:lastModifiedBy>wjw</cp:lastModifiedBy>
  <dcterms:modified xsi:type="dcterms:W3CDTF">2024-01-09T18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