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方正小标宋简体;Arial Unicode MS" w:cs="Times New Roman" w:ascii="Times New Roman" w:hAnsi="Times New Roman"/>
          <w:sz w:val="32"/>
          <w:szCs w:val="32"/>
        </w:rPr>
        <w:t>1</w:t>
      </w:r>
      <w:r>
        <w:rPr>
          <w:rFonts w:eastAsia="方正小标宋简体;Arial Unicode MS" w:cs="Times New Roman" w:ascii="Times New Roman" w:hAnsi="Times New Roman"/>
          <w:sz w:val="36"/>
          <w:szCs w:val="36"/>
        </w:rPr>
        <w:t xml:space="preserve"> </w:t>
      </w:r>
      <w:r>
        <w:rPr>
          <w:rFonts w:cs="Times New Roman" w:ascii="Times New Roman" w:hAnsi="Times New Roman"/>
          <w:kern w:val="0"/>
          <w:sz w:val="32"/>
          <w:szCs w:val="32"/>
          <w:lang w:bidi="ar"/>
        </w:rPr>
        <w:t xml:space="preserve">               </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自治区卫生健康委行政执法事项目录（</w:t>
      </w: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年版）</w:t>
      </w:r>
    </w:p>
    <w:tbl>
      <w:tblPr>
        <w:tblW w:w="13989" w:type="dxa"/>
        <w:jc w:val="left"/>
        <w:tblInd w:w="-245" w:type="dxa"/>
        <w:tblLayout w:type="fixed"/>
        <w:tblCellMar>
          <w:top w:w="0" w:type="dxa"/>
          <w:left w:w="108" w:type="dxa"/>
          <w:bottom w:w="0" w:type="dxa"/>
          <w:right w:w="108" w:type="dxa"/>
        </w:tblCellMar>
      </w:tblPr>
      <w:tblGrid>
        <w:gridCol w:w="646"/>
        <w:gridCol w:w="1124"/>
        <w:gridCol w:w="1092"/>
        <w:gridCol w:w="8876"/>
        <w:gridCol w:w="814"/>
        <w:gridCol w:w="757"/>
        <w:gridCol w:w="680"/>
      </w:tblGrid>
      <w:tr>
        <w:trPr>
          <w:tblHeader w:val="true"/>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力类型</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使主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承办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母婴保健技术服务机构执业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从事遗传病诊断、产前诊断的医疗、保健机构和人员，须经省、自治区、直辖市人民政府卫生行政部门许可；但是，从事产前诊断中产前筛查的医疗、保健机构，须经县级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从事婚前医学检查的医疗、保健机构和人员，须经县级人民政府卫生行政部门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从事助产技术服务、结扎手术和终止妊娠手术的医疗、保健机构和人员，须经县级人民政府卫生行政部门许可，并取得相应的合格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母婴保健专项技术服务许可及人员资格管理办法》（</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妇发【</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家卫生健康委关于修改和废止﹤母婴保健专项技术服务许可及人员资格管理办法﹥等</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件部门规章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做好妇幼健康领域“证照分离”改革工作的通知》（国卫办妇幼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取消“计划生育技术服务机构设立许可”，纳入“母婴保健专项技术服务许可”进行统一审批管理。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将开展婚前医学检查、产前筛查的母婴保健专项技术服务机构的审批权限下放至县级卫生健康行政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母婴保健服务人员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从事遗传病诊断、产前诊断的医疗、保健机构和人员，须经省、自治区、直辖市人民政府卫生行政部门许可；但是，从事产前诊断中产前筛查的医疗、保健机构，须经县级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从事婚前医学检查的医疗、保健机构和人员，须经县级人民政府卫生行政部门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从事助产技术服务、结扎手术和终止妊娠手术的医疗、保健机构和人员，须经县级人民政府卫生行政部门许可，并取得相应的合格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母婴保健专项技术服务许可及人员资格管理办法》（</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妇发【</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家卫生健康委关于修改和废止﹤母婴保健专项技术服务许可及人员资格管理办法﹥等</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件部门规章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及技术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设置审批（含港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单位或者个人设置医疗机构，按照国务院的规定应当办理设置医疗机构批准书的，应当经县级以上地方人民政府卫生行政部门审查批准，并取得设置医疗机构批准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国人在中华人民共和国境内开设医疗机构及香港、澳门、台湾居民在内地开设医疗机构的管理办法，由国务院卫生行政部门另行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下放</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项行政审批项目等事项的决定》（国发〔</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项：“香港特别行政区、澳门特别行政区、台湾地区投资者在内地设置独资医院审批，下放至省级卫生和计划生育部门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计生委关于深化“放管服”改革激发医疗领域投资活力的通知》（国卫法制发〔</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w:t>
            </w:r>
            <w:r>
              <w:rPr>
                <w:rFonts w:ascii="Times New Roman" w:hAnsi="Times New Roman" w:cs="Times New Roman"/>
                <w:kern w:val="0"/>
                <w:sz w:val="18"/>
                <w:szCs w:val="18"/>
                <w:lang w:bidi="ar"/>
              </w:rPr>
              <w:t>号）“第四条：进一步简化医疗机构审批程序。对二级及以下医疗机构的设置审批与执业登记“两证合一”，进一步简化三级医院的设置审批。各级卫生计生部门积极配合相关部门建立医疗机构审批工作协作机制，推动审批信息共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执业登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医疗机构执业，必须进行登记，领取《医疗机构执业许可证》；诊所按照国务院卫生行政部门的规定向所在地的县级人民政府卫生行政部门备案后，可以执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医疗机构改变名称、场所、主要负责人、诊疗科目、床位，必须向原登记机关办理变更登记。</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医疗机构歇业，必须向原登记机关办理注销登记。经登记机关核准后，收缴《医疗机构执业许可证》。医疗机构非因改建、扩建、迁建原因停业超过</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的，视为歇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印发医疗领域“证照分离”改革措施的通知》（国卫办医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cs="宋体;SimSun" w:ascii="宋体;SimSun" w:hAnsi="宋体;SimSun"/>
                <w:kern w:val="0"/>
                <w:sz w:val="18"/>
                <w:szCs w:val="18"/>
                <w:lang w:bidi="ar"/>
              </w:rPr>
              <w:t>“</w:t>
            </w:r>
            <w:r>
              <w:rPr>
                <w:rFonts w:ascii="Times New Roman" w:hAnsi="Times New Roman" w:cs="Times New Roman"/>
                <w:kern w:val="0"/>
                <w:sz w:val="18"/>
                <w:szCs w:val="18"/>
                <w:lang w:bidi="ar"/>
              </w:rPr>
              <w:t>诊所设置审批和执业登记改革措施”规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具体改革举措</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诊所设置审批。开办诊所不再向卫生健康行政部门申请办理设置审批，直接办理诊所执业备案。（《全国版清单》第</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二）诊所执业登记。取消对诊所执业的许可准入管理，改为备案管理。（《全国版清单》第</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血站设立及执业审批（脐带血造血干细胞库设置除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血站是采集、提供临床用血的机构，是不以营利为目的的公益性组织。设立血站向公民采集血液，必需经国务院卫生行政部门或者省、自治区、直辖市人民政府卫生行政部门批准。血站应当为献血者提供各种安全、卫生、便利的条件。血站的设立条件和管理办法由国务院卫生行政部门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单采血浆站设置审批及许可证核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置戒毒医疗机构或者医疗机构从事戒毒治疗业务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禁毒法》（《中华人民共和国禁毒法》已由中华人民共和国第十届全国人民代表大会常务委员会第三十一次会议于</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通过，现予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吸毒人员可以自行到具有戒毒治疗资质的医疗机构接受戒毒治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戒毒治疗不得以营利为目的。戒毒治疗的药品、医疗器械和治疗方法不得做广告。戒毒治疗收取费用的，应当按照省、自治区、直辖市人民政府价格主管部门会同卫生行政部门制定的收费标准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医疗机构根据戒毒治疗的需要，可以对接受戒毒治疗的戒毒人员进行身体和所携带物品的检查；对在治疗期间有人身危险的，可以采取必要的临时保护性约束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发现接受戒毒治疗的戒毒人员在治疗期间吸食、注射毒品的，医疗机构应当及时向公安机关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开展人类辅助生殖技术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修改）附件第</w:t>
            </w:r>
            <w:r>
              <w:rPr>
                <w:rFonts w:cs="Times New Roman" w:ascii="Times New Roman" w:hAnsi="Times New Roman"/>
                <w:kern w:val="0"/>
                <w:sz w:val="18"/>
                <w:szCs w:val="18"/>
                <w:lang w:bidi="ar"/>
              </w:rPr>
              <w:t>203</w:t>
            </w:r>
            <w:r>
              <w:rPr>
                <w:rFonts w:ascii="Times New Roman" w:hAnsi="Times New Roman" w:cs="Times New Roman"/>
                <w:kern w:val="0"/>
                <w:sz w:val="18"/>
                <w:szCs w:val="18"/>
                <w:lang w:bidi="ar"/>
              </w:rPr>
              <w:t>项：医疗机构开展人类辅助生殖技术许可，实施机关：卫生部、省级人民政府卫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第四批取消和调整行政审批项目的决定》（国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项：医疗机构开展人类辅助生殖技术许可，下放至省、自治区、直辖市卫生行政主管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设置人类精子库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关于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发布）第</w:t>
            </w:r>
            <w:r>
              <w:rPr>
                <w:rFonts w:cs="Times New Roman" w:ascii="Times New Roman" w:hAnsi="Times New Roman"/>
                <w:kern w:val="0"/>
                <w:sz w:val="18"/>
                <w:szCs w:val="18"/>
                <w:lang w:bidi="ar"/>
              </w:rPr>
              <w:t>202</w:t>
            </w:r>
            <w:r>
              <w:rPr>
                <w:rFonts w:ascii="Times New Roman" w:hAnsi="Times New Roman" w:cs="Times New Roman"/>
                <w:kern w:val="0"/>
                <w:sz w:val="18"/>
                <w:szCs w:val="18"/>
                <w:lang w:bidi="ar"/>
              </w:rPr>
              <w:t>项“医疗机构设置人类精子库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第四批取消和调整行政审批项目的决定》（国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下放管理层级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项“医疗机构设置人类精子库审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师资格准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医师资格考试成绩合格，取得执业医师资格或者执业助理医师资格，发给医师资格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人体器官移植医师执业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医师资格考试成绩合格，取得执业医师资格或者执业助理医师资格，发给医师资格证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调整一批行政审批项目等事项的决定》（国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国务院决定取消和下放管理层级的行政审批项目目录第</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项：人体器官移植医师执业资格认定“国家卫生计生委”审批，设定依据为《卫生部办公厅关于对人体器官移植技术临床应用规划及拟批准开展人体器官移植医疗机构和医师开展审定工作的通知》（卫办医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下放至省级人民政府卫生计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卫生部办公厅关于对人体器官移植技术临床应用规划及拟批准开展人体器官移植医疗机构和医师开展审定工作的通知》（卫办医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未准予人体器官移植执业资格认定的医疗机构和医师不得开展人体器官移植工作，各省级卫生行政部门不得为其发放摘取器官《特许证》。对于未经认定擅自开展人体器官移植的医疗机构，省级卫生行政部门要责令其暂停相关诊疗科目的执业活动，并追究有关主管人员和责任人的责任；对于未经认定擅自开展人体器官移植的医师，吊销其《医师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师执业注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国家实行医师执业注册制度。取得医师资格的，可以向所在地县级以上地方人民政府卫生健康主管部门申请注册。医疗卫生机构可以为本机构中的申请人集体办理注册手续。除有本法规定不予注册的情形外，卫生健康主管部门应当自受理申请之日起二十个工作日内准予注册，将注册信息录入国家信息平台，并发给医师执业证书。未注册取得医师执业证书，不得从事医师执业活动。医师执业注册管理的具体办法，由国务院卫生健康主管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附件第</w:t>
            </w:r>
            <w:r>
              <w:rPr>
                <w:rFonts w:cs="Times New Roman" w:ascii="Times New Roman" w:hAnsi="Times New Roman"/>
                <w:kern w:val="0"/>
                <w:sz w:val="18"/>
                <w:szCs w:val="18"/>
                <w:lang w:bidi="ar"/>
              </w:rPr>
              <w:t>199</w:t>
            </w:r>
            <w:r>
              <w:rPr>
                <w:rFonts w:ascii="Times New Roman" w:hAnsi="Times New Roman" w:cs="Times New Roman"/>
                <w:kern w:val="0"/>
                <w:sz w:val="18"/>
                <w:szCs w:val="18"/>
                <w:lang w:bidi="ar"/>
              </w:rPr>
              <w:t>项：“外籍医师在华短期执业许可，实施机关：地（市）级人民政府卫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外国医师来华短期行医暂行管理办法》（</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外国医师来华短期行医必须经过注册，取得《外国医师短期行医许可证》。《外国医师短期行医许可证》由国家卫生计生委统一印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香港、澳门特别行政区医师在内地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港澳医师在内地短期行医应当按照本规定进行执业注册，取得《港澳医师短期行医执业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港澳医师短期行医执业证书》由卫生部统一制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港澳医师在内地短期行医的执业注册机关为医疗机构所在地设区的市级以上地方人民政府卫生行政部门和中医药管理部门。</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港澳医师申请内地短期行医执业注册的执业类别可以为临床、中医、口腔三个类别之一。执业范围应当符合《中华人民共和国执业医师法》和卫生部有关执业范围的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台湾地区医师在大陆短期行医管理规定》（</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台湾医师在大陆短期行医应当按照本规定进行执业注册，取得《台湾医师短期行医执业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台湾医师短期行医执业证书》由卫生部统一制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台湾医师在大陆短期行医的执业注册机关为医疗机构所在地设区的市级以上地方人民政府卫生行政部门和中医药管理部门。</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台湾医师申请大陆短期行医执业注册的执业类别可以为临床、中医、口腔三个类别之一。执业范围应当符合《中华人民共和国执业医师法》和卫生部有关执业范围的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护士执业注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国务院关于修改和废止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申请护士执业注册的，应当向批准设立拟执业医疗机构或者为该医疗机构备案的卫生主管部门提出申请。收到申请的卫生主管部门应当自收到申请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做出决定，对具备本条例规定条件的，准予注册，并发给护士执业证书；对不具备本条例规定条件的，不予注册，并书面说明理由。护士执业注册有效期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下放一批行政许可事项的决定》（国发〔</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国务院决定下放管理层级的行政许可事项目录</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护士执业注册“护士执业医疗机构由设区的市级卫生健康部门批准设立的，下放至设区的市级卫生健康部门；护士执业医疗机构由县级卫生健康部门批准设立或备案的，下放至县级卫生健康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广告审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发布医疗、药品、医疗器械、农药、兽药和保健食品广告，以及法律、行政法规规定应当进行审查的其他广告，应当在发布前由有关部门（以下称广告审查机关）对广告内容进行审查；未经审查，不得发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卫生技术服务机构资质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p>
          <w:p>
            <w:pPr>
              <w:pStyle w:val="Normal"/>
              <w:widowControl/>
              <w:spacing w:lineRule="exact" w:line="300"/>
              <w:jc w:val="left"/>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二十六条：职业病危害因素检测、评价由依法设立的取得国务院卫生行政部门或者设区的市级以上地方人民政府卫生行政部门按照职责分工给予资质认可的职业卫生技术服务机构进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七条：对医疗机构放射性职业病危害控制的监督管理，由卫生行政部门依照本法的规定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放射卫生技术服务机构管理办法》（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从事放射卫生技术服务的机构，必须取得卫生部或者省级卫生行政部门颁发的《放射卫生技术服务机构资质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调整一批行政审批项目等事项的决定》（国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4</w:t>
            </w:r>
            <w:r>
              <w:rPr>
                <w:rFonts w:ascii="Times New Roman" w:hAnsi="Times New Roman" w:cs="Times New Roman"/>
                <w:kern w:val="0"/>
                <w:sz w:val="18"/>
                <w:szCs w:val="18"/>
                <w:lang w:bidi="ar"/>
              </w:rPr>
              <w:t>项：放射防护器材和含放射性产品检测机构、医疗机构放射性危害评价（甲级）机构认定，下放至省级人民政府卫生计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进一步规范放射卫生技术服务机构资质管理工作的通知》（国卫办职健发〔</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全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源诊疗技术和医用辐射机构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线同位素和射线装置进行放射诊疗的医疗卫生机构，还应当获得放射源诊疗技术和医用辐射机构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二款：医疗机构开展放射诊疗工作，应当具备与其开展的放射诊疗工作相适应的条件，经所在地县级以上地方卫生行政部门的放射诊疗技术和医用辐射机构许可（以下简称放射诊疗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一款：《放射诊疗许可证》与《医疗机构执业许可证》同时校验，申请校验时应当提交本周期有关放射诊疗设备性能与辐射工作场所的检测报告、放射诊疗工作人员健康监护资料和工作开展情况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二款：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卫生部关于印发放射诊疗许可证发放管理程序的通知》（卫监督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7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医疗机构开展放射诊疗工作，应当按照本程序向地方卫生行政部门提出申请，取得《放射诊疗许可证》并办理相应诊疗科目登记后，方可从事许可范围内的放射诊疗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建设项目放射性职业病危害预评价报告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一款：新建、扩建、改建建设项目和技术改造、技术引进项目（以下统称建设项目）可能产生职业病危害的，建设单位在可行性论证阶段应当进行职业病危害预评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二款：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第一款：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放射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文件的通知》（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诊疗建设项目卫生审查管理规定》第七条：建设单位应当在放射诊疗建设项目施工前向卫生行政部门申请建设项目职业病危害放射防护预评价审核</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并提交下列资料：（一）放射诊疗建设项目职业病危害放射防护预评价审核申请表；（二）放射诊疗建设项目职业病危害放射防护预评价报告；（三）委托申报的，应提供委托申报证明（四）省级卫生行政部门规定的其他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病诊断执业医师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第三款：职业病诊断证明书应当由参与诊断的取得职业病诊断资格的执业医师签署，并经承担职业病诊断的医疗卫生机构审核盖章。</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六条第一款：从事职业病诊断的医师应当具备下列条件，并取得省级卫生健康主管部门颁发的职业病诊断资格证书：（一）具有医师执业证书；（二）具有中级以上卫生专业技术职务任职资格；（三）熟悉职业病防治法律法规和职业病诊断标准；（四）从事职业病诊断、鉴定相关工作三年以上；（五）按规定参加职业病诊断医师相应专业的培训，并考核合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建设项目放射性职业病防护设施竣工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二款：建设项目的职业病防护设施设计应当符合国家职业卫生标准和卫生要求；其中，医疗机构放射性职业病危害严重的建设项目的防护设施设计，应当经卫生行政部门审查同意后，方可施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三款：建设项目在竣工验收前，建设单位应当进行职业病危害控制效果评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四款：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放射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文件的通知》（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诊疗建设项目卫生审查管理规定》第十条：放射诊疗建设项目竣工后，建设单位应向审核建设项目职业病危害放射防护预评价的卫生行政部门申请竣工验收，并提交下列资料：</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放射诊疗建设项目职业病放射防护设施竣工验收申请表；（二）放射诊疗建设项目职业病危害控制效果放射防护评价报告；（三）放射诊疗建设项目职业病危害预评价审核同意证明材料（复印件）；（四）委托申报的，应提供委托申报证明；（五）省级卫生行政部门规定的其他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型医用设备配置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第二款：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大型医用设备配置与使用管理办法（试行）》（国卫规划发〔</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大型医用设备配置管理目录分为甲、乙两类。甲类大型医用设备由国家卫生健康委员会负责配置管理并核发配置许可证；乙类大型医用设备由省级卫生健康行政部门负责配置管理并核发配置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划发展与信息化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卫生技术服务机构资质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国务院卫生行政部门或者设区的市级以上地方人民政府卫生行政部门按照职责分工给予资质认可的职业卫生技术服务机构进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卫生健康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职业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决定》已经</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次委务会议审议通过，现予公布，自</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国家对职业卫生技术服务机构实行资质认可制度。职业卫生技术服务机构应当依照本办法取得职业卫生技术服务机构资质；未取得职业卫生技术服务机构资质的，不得从事职业卫生检测、评价技术服务。</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第一款：职业卫生技术服务机构资质由省、自治区、直辖市卫生健康主管部门认可及颁发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职业卫生技术服务机构取得资质一年以上，需要增加业务范围的，应当向原资质认可机关提出申请。资质认可机关应当按照本办法的规定进行认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职业卫生技术服务机构变更名称、法定代表人或者主要负责人、注册地址、实验室地址的，应当向原资质认可机关申请办理变更手续。</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卫生技术服务机构分立、合并的，应当申请办理资质认可变更手续或者重新申请职业卫生技术服务机构资质认可。</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已经取得资质认可的职业卫生技术服务机构，不再符合规定的资质条件的，由原资质认可机关责令其改正，通报批评；情节严重的，依法撤销其资质认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在执业活动中违法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医师资格考试中有违反考试纪律等行为，情节严重的，一年至三年内禁止参加医师资格考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以不正当手段取得医师资格证书或者医师执业证书的，由发给证书的卫生健康主管部门予以撤销，三年内不受理其相应申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严重违反医师职业道德、医学伦理规范，造成恶劣社会影响的，由省级以上人民政府卫生健康主管部门吊销医师执业证书或者责令停止非法执业活动，五年直至终身禁止从事医疗卫生服务或者医学临床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医师行医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法采集血液、非法组织他人出卖血液以及血站、医疗机构出售无偿献血的血液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有下列行为之一的，由县级以上地方政府卫生行政部门予以取缔，没收违法所得，可以并处十万元以下的罚款；构成犯罪的，依法追究刑事责任：</w:t>
            </w:r>
          </w:p>
          <w:p>
            <w:pPr>
              <w:pStyle w:val="Normal"/>
              <w:widowControl/>
              <w:numPr>
                <w:ilvl w:val="0"/>
                <w:numId w:val="3"/>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法采集血液的；（二）血站、医疗机构出售无偿献血的血液的；（三）非法组织他人出卖血液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临床用血的包装、储存、运输，不符合国家规定的卫生标准和要求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临床用血的包装、储存、运输，不符合国家规定的卫生标准和要求的，由县级以上地方人民政府卫生行政部门责令改正，给予警告，可以并处一万元以下的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血站管理办法》（</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临床用血的包装、储存、运输，不符合国家规定的卫生标准和要求的，由县级以上地方人民政府卫生行政部门责令改正，给予警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护士在执业活动中违法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经</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206</w:t>
            </w:r>
            <w:r>
              <w:rPr>
                <w:rFonts w:ascii="Times New Roman" w:hAnsi="Times New Roman" w:cs="Times New Roman"/>
                <w:kern w:val="0"/>
                <w:sz w:val="18"/>
                <w:szCs w:val="18"/>
                <w:lang w:bidi="ar"/>
              </w:rPr>
              <w:t>次常务会议通过，于</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根据《国务院关于修改和废止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第一款：护士在执业活动中有下列情形之一的，由县级以上地方人民政府卫生主管部门依据职责分工责令改正，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暂停其</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直至由原发证部门吊销其护士执业证书：</w:t>
            </w:r>
          </w:p>
          <w:p>
            <w:pPr>
              <w:pStyle w:val="Normal"/>
              <w:widowControl/>
              <w:numPr>
                <w:ilvl w:val="0"/>
                <w:numId w:val="2"/>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得印鉴卡的医疗机构未依照规定管理麻醉药品和精神药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二条：取得印鉴卡的医疗机构违反本条例的规定，有下列情形之一的，由设区的市级人民政府卫生主管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麻醉药品和精神药品管理规定，发生麻醉药品和精神药品被盗、被抢、丢失案件的单位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有上级主管部门的，由其上级主管部门对直接负责的主管人员和其他直接责任人员，依法给予降级、撤职的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具有麻醉药品和第一类精神药品处方资格的执业医师违反规定开具麻醉药品和精神药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处方的调配人、核对人违反本条例的规定未对麻醉药品和第一类精神药品处方进行核对，造成严重后果的，由原发证部门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执业活动超出规定的执业范围、未按照规定转诊、违规使用处方药品、出具医学证明、伪造卫生统计资料、发现传染病疫情、中毒事件不报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乡村医生在执业活动中，违反本条例规定，有下列行为之一的，由县级人民政府卫生行政主管部门责令限期改正，给予警告；逾期不改正的，责令暂停</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下执业活动；情节严重的，由原发证部门暂扣乡村医生执业证书：</w:t>
            </w:r>
          </w:p>
          <w:p>
            <w:pPr>
              <w:pStyle w:val="Normal"/>
              <w:widowControl/>
              <w:numPr>
                <w:ilvl w:val="0"/>
                <w:numId w:val="5"/>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在职业活动中违规进行实验性临床医疗活动或重复使用一次性医疗器械和卫生材料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乡村医生在执业活动中，违反规定进行实验性临床医疗活动，或者重复使用一次性医疗器械和卫生材料的，由县级人民政府卫生行政主管部门责令停止违法行为，给予警告，可以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下的罚款；情节严重的，由原发证部门暂扣或者吊销乡村医生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未办理变更执业注册手续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乡村医生变更执业的村医疗卫生机构，未办理变更执业注册手续的，由县级人民政府卫生行政主管部门给予警告，责令限期办理变更注册手续</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不正当手段取得乡村医生执业证书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以不正当手段取得乡村医生执业证书的，由发证部门收缴乡村医生执业证书；造成患者人身损害的，依法承担民事赔偿责任；构成犯罪的，依法追究刑事责任</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注册在村医疗卫生机构从事医疗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未经注册在村医疗卫生机构从事医疗活动的，由县级以上地方人民政府卫生行政主管部门予以取缔，没收其违法所得以及药品、医疗器械，违法所得</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的，并处违法所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的罚款；没有违法所得或者违法所得不足</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的，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以下的罚款；造成患者人身损害的，依法承担民事赔偿责任；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以及有关医务人员发生医疗事故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经</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次常务会议通过，由中华人民共和国国务院于</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机构发生医疗事故的，由卫生行政部门根据医疗事故等级和情节，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责令限期停业整顿直至由原发证部门吊销执业许可证，对负有责任的医务人员依照刑法关于医疗事故罪的规定，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尚不够刑事处罚的，依法给予行政处分或者纪律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发生医疗事故的有关医务人员，除依照前款处罚外，卫生行政部门并可以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单采血浆许可证》，非法从事组织、采集、供应、倒卖原料血浆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由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发布并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的罚款；没有违法所得的，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造成经血液途径传播的疾病传播、人身伤害等危害，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未按照规定检测、采集、供应、包装、储存、运输、销毁血浆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由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发布并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单采血浆站有下列行为之一的，由县级以上地方人民政府卫生行政部门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医疗机构执业许可证》擅自执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基本医疗卫生与健康促进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中华人民共和国主席令第三十八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违反本条例第二十三条规定，未取得《医疗机构执业许可证》擅自执业的，依照《中华人民共和国基本医疗卫生与健康促进法》的规定予以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条例第二十三条规定，诊所未经备案执业的，由县级以上人民政府卫生行政部门责令其改正，没收违法所得，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拒不改正的，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逾期不校验《医疗机构执业许可证》仍从事诊疗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违反本条例第二十一条规定，逾期不校验《医疗机构执业许可证》仍从事诊疗活动的，由县级以上人民政府卫生行政部门责令其限期补办校验手续；拒不校验的，吊销其《医疗机构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卖、转让、出借《医疗机构执业许可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基本医疗卫生与健康促进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中华人民共和国主席令第三十八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违反本条例第二十二条规定，出卖、转让、出借《医疗机构执业许可证》的，依照《中华人民共和国基本医疗卫生与健康促进法》的规定予以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诊疗活动超出登记范围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违反本条例第二十六条规定，诊疗活动超出登记或者备案范围的，由县级以上人民政府卫生行政部门予以警告、责令其改正，没收违法所得，并可以根据情节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非卫生技术人员从事医疗卫生技术工作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违反本条例第二十七条规定，使用非卫生技术人员从事医疗卫生技术工作的，由县级以上人民政府卫生行政部门责令其限期改正，并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具虚假证明文件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违反本条例第三十一条规定，出具虚假证明文件的，由县级以上人民政府卫生行政部门予以警告；对造成危害后果的，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对直接责任人员由所在单位或者上级机关给予行政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临床用血管理规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临床用血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医疗机构有下列情形之一的，由县级以上人民政府卫生行政部门责令限期改正；逾期不改的，进行通报批评，并予以警告；情节严重或者造成严重后果的，可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单采血浆许可证》开展采供血浆活动以及《单采血浆许可证》已被注销或者吊销仍开展采供血浆活动、租用、借用、出租、出借、变造、伪造《单采血浆许可证》开展采供血浆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第二次修正）（</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六十一条：单采血浆站有下列行为之一的，由县级以上地方人民政府卫生行政部门依据《血液制品管理条例》第三十四条的有关规定予以处罚：</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取得《单采血浆许可证》开展采供血浆活动的；</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单采血浆许可证》已被注销或者吊销仍开展采供血浆活动的；</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租用、借用、出租、出借、变造、伪造《单采血浆许可证》开展采供血浆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隐瞒、阻碍、拒绝卫生行政部门监督检查或者不如实提供有关资料、对供血浆者未履行事先告知义务等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第二次修正）（</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单采血浆站违反本办法有关规定，有下列行为之一的，由县级以上地方人民政府卫生行政部门予以警告，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隐瞒、阻碍、拒绝卫生行政部门监督检查或者不如实提供有关资料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供血浆者未履行事先告知义务，未经供血浆者同意开展特殊免疫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建立供血浆者档案管理及屏蔽、淘汰制度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制订各项工作制度或者不落实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作人员未取得相关岗位执业资格或者未经执业注册从事采供血浆工作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不按照规定记录或者保存工作记录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保存血浆标本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经审查发布广告，情节严重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　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有前款规定违法行为，情节严重的，除由工商行政管理部门依照本法处罚外，卫生行政部门可以吊销诊疗科目或者吊销医疗机构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法采集血液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血站管理办法》中华人民共和国卫生部令</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血站管理办法》已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血站违规开展业务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血站管理办法》中华人民共和国卫生部令</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血站管理办法》已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擅自与外省、自治区、直辖市调配血液的；（十四）未按规定保存血液标本的；（十五）脐带血造血干细胞库等特殊血站违反有关技术规范的。</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血站造成经血液传播疾病发生或者其他严重后果的，卫生计生行政部门在行政处罚的同时，可以注销其《血站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保健机构或者人员未取得母婴保健技术许可，擅自从事婚前医学检查、遗传病诊断、产前诊断、终止妊娠手术和医学技术鉴定或者出具有关医学证明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的，并处违法所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没有违法所得或者违法所得不足</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的，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法进行胎儿性别鉴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经中华人民共和国第八届全国人民代表大会常务委员会第十次会议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从事母婴保健工作的人员违反本法规定，出具有关虚假医学证明或者进行胎儿性别鉴定的，由医疗保健机构或者卫生行政部门根据情节给予行政处分；情节严重的，依法取消执业资格。</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中华人民共和国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自公布之日起施行，根据</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关于修改和废止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开展人类辅助生殖技术的非医疗机构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开展人类辅助生殖技术的医疗机构违反人类辅助生殖技术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开展人类辅助生殖技术的医疗机构违反本办法，有下列行为之一的，由省、自治区、直辖市人民政府卫生行政部门给予警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七）其他违反本办法规定的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雇佣他人冒名献血及伪造、涂改、出租、买卖、转借《无偿献血证》《供血浆证》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修改）</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涂改、伪造、转让《供血浆证》的，由县级人民政府卫生行政部门收缴《供血浆证》，没收违法所得，并处违法所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没有违法所得的，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修改）</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五条：涂改、伪造、转让《供血浆证》的，按照《血液制品管理条例》第三十七条规定予以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从事戒毒治疗业务、戒毒医疗机构发现接受戒毒治疗的戒毒人员在治疗期间吸食、注射毒品，不向公安机关报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禁毒法》（由中华人民共和国第十届全国人民代表大会常务委员会第三十一次会议于</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通过，现予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未经批准，擅自从事戒毒治疗业务的，由卫生行政部门责令停止违法业务活动，没收违法所得和使用的药品、医疗器械等物品；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七条：戒毒医疗机构发现接受戒毒治疗的戒毒人员在治疗期间吸食、注射毒品，不向公安机关报告的，由卫生行政部门责令改正；情节严重的，责令停业整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设置人类精子库的医疗机构违反人类精子库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精子库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卫生部令第</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w:t>
              <w:br/>
              <w:t xml:space="preserve">   </w:t>
            </w:r>
            <w:r>
              <w:rPr>
                <w:rFonts w:ascii="Times New Roman" w:hAnsi="Times New Roman" w:cs="Times New Roman"/>
                <w:kern w:val="0"/>
                <w:sz w:val="18"/>
                <w:szCs w:val="18"/>
                <w:lang w:bidi="ar"/>
              </w:rPr>
              <w:t>第二十四条：设置人类精子库的医疗机构违反本办法，有下列行为之一的，省、自治区、直辖市人民政府卫生行政部门给予警告、一万元以下罚款，并给予有关责任人员行政处分；构成犯罪的，依法追究刑事责任：（一）采集精液前，未按规定对供精者进行健康检查的；（二）向医疗机构提供未经检验的精子的；（三）向不具有人类辅助生殖技术批准证书的机构提供精子的；（四）供精者档案不健全的；（五）经评估机构检查质量不合格的；（六）其他违反本办法规定的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外国医师来华短期行医未经过注册，未取得《外国医师短期行医许可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外国医师来华短期行医暂行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外国医师来华短期行医必须经过注册，取得《外国医师短期行医许可证》。《外国医师短期行医许可证》由卫生部统一印制。</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违反本办法第三条规定的，由所在地设区的市级以上卫生计生行政部门予以取缔，没收非法所得，并处以</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元以下罚款；对邀请、聘用或提供场所的单位，处以警告，没收非法所得，并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师、药师违反处方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处方管理办法》（《处方管理办法》已于</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经卫生部部务会议讨论通过，现予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医疗机构有下列情形之一的，由县级以上卫生行政部门按照《医疗机构管理条例》第四十八条的规定，责令限期改正，并可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机构未按规定保管麻醉药品和精神药品处方，或者未依照规定进行专册登记的，按照《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麻醉药品和精神药品管理条例》经国务院第</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予以发布，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根据《国务院关于修改部分行政法规的决定》第一次修订。</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根据《国务院关于修改部分行政法规的决定》第二次修订。第七十二条的规定，由设区的市级卫生行政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医师出现下列情形之一的，按照《中华人民共和国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师、药师违反抗菌药物临床应用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抗菌药物临床应用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4</w:t>
            </w:r>
            <w:r>
              <w:rPr>
                <w:rFonts w:ascii="Times New Roman" w:hAnsi="Times New Roman" w:cs="Times New Roman"/>
                <w:kern w:val="0"/>
                <w:sz w:val="18"/>
                <w:szCs w:val="18"/>
                <w:lang w:bidi="ar"/>
              </w:rPr>
              <w:t>号。已于</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经卫生部部务会审议通过，现予以发布，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医师有下列情形之一的，由县级以上卫生行政部门按照《中华人民共和国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生从业管理条例》第三十八条有关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个人违反医疗质量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　医疗机构执业的医师、护士在执业活动中，有下列行为之一的，由县级以上地方卫生计生行政部门依据《中华人民共和国执业医师法》、《护士条例》等有关法律法规的规定进行处理；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违反卫生法律、法规、规章制度或者技术操作规范，造成严重后果的；（二）由于不负责任延误急危患者抢救和诊治，造成严重后果的；（三）未经亲自诊查，出具检查结果和相关医学文书的；（四）泄露患者隐私，造成严重后果的；（五）开展医疗活动未遵守知情同意原则的；（六）违规开展禁止或者限制临床应用的医疗技术、不合格或者未经批准的药品、医疗器械、耗材等开展诊疗活动的；（七）其他违反本办法规定的行为。</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其他卫生技术人员违反本办法规定的，根据有关法律、法规的规定予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医务人员违反投诉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由中华人民共和国国家卫生健康委员会于</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务人员泄露投诉相关患者隐私，造成严重后果的，由县级以上地方卫生健康主管部门按照《中华人民共和国执业医师法》《护士条例》等法律法规的有关规定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医务人员违反医疗技术临床应用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予以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一）未按照要求向省级卫生行政部门备案的；（二）提供不实备案材料或者弄虚作假的；（三）未按照要求开展培训、考核的；（四）管理混乱导致培训造成严重不良后果，并产生重大社会影响的。</w:t>
            </w:r>
          </w:p>
          <w:p>
            <w:pPr>
              <w:pStyle w:val="Normal"/>
              <w:widowControl/>
              <w:spacing w:lineRule="exact" w:line="300"/>
              <w:ind w:firstLine="360"/>
              <w:jc w:val="left"/>
              <w:textAlignment w:val="center"/>
              <w:rPr/>
            </w:pPr>
            <w:r>
              <w:rPr>
                <w:rFonts w:ascii="Times New Roman" w:hAnsi="Times New Roman" w:cs="Times New Roman"/>
                <w:kern w:val="0"/>
                <w:sz w:val="18"/>
                <w:szCs w:val="18"/>
                <w:lang w:bidi="ar"/>
              </w:rPr>
              <w:t>第四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务人员有下列情形之一的，由县级以上地方卫生行政部门按照《中华人民共和国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规开展人体器官移植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规】《人体器官移植条例》（</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经国务院第</w:t>
            </w:r>
            <w:r>
              <w:rPr>
                <w:rFonts w:cs="Times New Roman" w:ascii="Times New Roman" w:hAnsi="Times New Roman"/>
                <w:kern w:val="0"/>
                <w:sz w:val="18"/>
                <w:szCs w:val="18"/>
                <w:lang w:bidi="ar"/>
              </w:rPr>
              <w:t>171</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91</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违反本条例规定，买卖人体器官或者从事与买卖人体器官有关活动的，由设区的市级以上地方人民政府卫生主管部门依照职责分工没收违法所得，并处交易额</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的罚款；医疗机构参与上述活动的，还应当对负有责任的主管人员和其他直接责任人员依法给予处分，并由原登记部门撤销该医疗机构人体器官移植诊疗科目登记，该医疗机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医疗机构未办理人体器官移植诊疗科目登记，擅自从事人体器官移植的，依照《医疗机构管理条例》的规定予以处罚。实施人体器官移植手术的医疗机构及其医务人员违反本条例规定，未对人体器官捐献人进行医学检查或者未采取措施，导致接受人因人体器官移植手术感染疾病的，依照《医疗事故处理条例》的规定予以处罚。从事人体器官移植的医务人员违反本条例规定，泄露人体器官捐献人、接受人或者申请人体器官移植手术患者个人资料的，依照《中华人民共和国执业医师法》或者国家有关护士管理的规定予以处罚。违反本条例规定，给他人造成损害的，应当依法承担民事责任。违反本条例第二十一条规定收取费用的，依照价格管理的法律、法规的规定予以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八条：医务人员有下列情形之一的，依法给予处分；情节严重的，由县级以上地方人民政府卫生主管部门依照职责分工暂停其</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情节特别严重的，由原发证部门吊销其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经人体器官移植技术临床应用与伦理委员会审查同意摘取人体器官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摘取活体器官前未依照本条例第十九条的规定履行说明、查验、确认义务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摘取器官完毕的尸体未进行符合伦理原则的医学处理，恢复尸体原貌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聘用未经内地短期行医执业注册的港澳医师、台湾医师违规执业活动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香港、澳门特别行政区医师在内地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2</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经卫生部部务会议讨论通过，现予发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聘用未经内地短期行医执业注册的港澳医师从事诊疗活动，视为聘用非卫生技术人员，按照《医疗机构管理条例》第四十八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港澳医师未取得《港澳医师短期行医执业证书》行医或者未按照注册的有效期从事诊疗活动的，按照《中华人民共和国执业医师法》第三十九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港澳医师未按照注册的执业地点、执业类别、执业范围从事诊疗活动的，由县级以上人民政府卫生行政部门责令改正，并给予警告；逾期不改的，按照《中华人民共和国执业医师法》第三十七条第（一）项规定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台湾地区医师在大陆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聘用未经大陆短期行医执业注册的台湾医师从事诊疗活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视为聘用非卫生技术人员</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医疗机构管理条例》第四十八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台湾医师未取得《台湾医师短期行医执业证书》行医或未按照注册的有效期从事诊疗活动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中华人民共和国执业医师法》第三十九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台湾医师未按照注册的执业地点、执业类别、执业范围从事诊疗活动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由县级以上人民政府卫生行政部门责令改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并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逾期不改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中华人民共和国执业医师法》第三十七条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规定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按规定管理医师外出会诊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外出会诊管理暂行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2</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医疗机构违反本规定第六条、第八条、第十五条的，由县级以上卫生行政部门责令改正，给予警告；诊疗活动超出登记范围的，按照《医疗机构管理条例》第四十七条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不正当手段取得执业医师证书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在医师资格考试中有违反考试纪律等行为，情节严重的，一年至三年内禁止参加医师资格考试。</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以不正当手段取得医师资格证书或者医师执业证书的，由发给证书的卫生健康主管部门予以撤销，三年内不受理其相应申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严重违反医师职业道德、医学伦理规范，造成恶劣社会影响的，由省级以上人民政府卫生健康主管部门吊销医师执业证书或者责令停止非法执业活动，五年直至终身禁止从事医疗卫生服务或者医学临床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精神卫生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经中华人民共和国第十一届全国人民代表大会常务委员会第二十九次会议通过，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涉及人的生物医学研究伦理审查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涉及人的生物医学研究伦理审查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卫生和计划生育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由国家卫生和计划生育委员会于</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疗卫生机构未按照规定设立伦理委员会擅自开展涉及人的生物医学研究的，由县级以上地方卫生计生行政部门责令限期整改；逾期不改的，由县级以上地方卫生计生行政部门予以警告，并可处以</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对机构主要负责人和其他责任人员，依法给予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医疗卫生机构及其伦理委员会违反本办法规定，有下列情形之一的，由县级以上地方卫生计生行政部门责令限期整改，并可根据情节轻重给予通报批评、警告；对机构主要负责人和其他责任人员，依法给予处分：（一）伦理委员会组成、委员资质不符合要求的；（二）未建立伦理审查工作制度或者操作规程的；（三）未按照伦理审查原则和相关规章制度进行审查的；（四）泄露研究项目方案、受试者个人信息以及委员审查意见的；（五）未按照规定进行备案的；（六）其他违反本办法规定的情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项目研究者违反本办法规定，有下列情形之一的，由县级以上地方卫生计生行政部门责令限期整改，并可根据情节轻重给予通报批评、警告；对主要负责人和其他责任人员，依法给予处分：（一）研究项目或者研究方案未获得伦理委员会审查批准擅自开展项目研究工作的；（二）研究过程中发生严重不良反应或者严重不良事件未及时报告伦理委员会的；（三）违反知情同意相关规定开展项目研究的；（四）其他违反本办法规定的情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疗卫生机构、项目研究者在开展涉及人的生物医学研究工作中，违反《中华人民共和国执业医师法》、《医疗机构管理条例》等法律法规相关规定的，由县级以上地方卫生计生行政部门依法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违反本办法规定的机构和个人，给他人人身、财产造成损害的，应当依法承担民事责任：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医疗纠纷预防和处理工作相关规定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纠纷预防和处理条例》（</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1</w:t>
            </w:r>
            <w:r>
              <w:rPr>
                <w:rFonts w:ascii="Times New Roman" w:hAnsi="Times New Roman" w:cs="Times New Roman"/>
                <w:kern w:val="0"/>
                <w:sz w:val="18"/>
                <w:szCs w:val="18"/>
                <w:lang w:bidi="ar"/>
              </w:rPr>
              <w:t>号。经</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疗机构篡改、伪造、隐匿、毁灭病历资料的，对直接负责的主管人员和其他直接责任人员，由县级以上人民政府卫生主管部门给予或者责令给予降低岗位等级或者撤职的处分，对有关医务人员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造成严重后果的，对直接负责的主管人员和其他直接责任人员给予或者责令给予开除的处分，对有关医务人员由原发证部门吊销执业证书；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医疗机构将未通过技术评估和伦理审查的医疗新技术应用于临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医疗机构及其医务人员有下列情形之一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学会、司法鉴定机构出具虚假医疗损害鉴定意见的，由县级以上人民政府卫生、司法行政部门依据职责没收违法所得，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对该医学会、司法鉴定机构和有关鉴定人员责令暂停</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医疗损害鉴定业务，对直接负责的主管人员和其他直接责任人员给予或者责令给予降低岗位等级或者撤职的处分；情节严重的，该医学会、司法鉴定机构和有关鉴定人员</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内不得从事医疗损害鉴定业务或者撤销登记，对直接负责的主管人员和其他直接责任人员给予或者责令给予开除的处分；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尸检机构出具虚假尸检报告的，由县级以上人民政府卫生、司法行政部门依据职责没收违法所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纠纷人民调解员有下列行为之一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医疗气功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医疗气功管理暂行规定》（</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违反本规定，非医疗机构或非医师开展医疗气功活动的，按照《医疗机构管理条例》第四十四条和《中华人民共和国执业医师法》第三十九条的规定进行处罚；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三条：违反本规定，医疗机构未经批准擅自开展医疗气功活动的，按照《医疗机构管理条例》第四十七条的规定进行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四条：违反本规定，使用非医疗气功人员开展医疗气功活动的，按照《医疗机构管理条例实施细则》第八十一条的规定进行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违反本规定，医疗气功人员在医疗气功活动中违反医学常规或医疗气功基本操作规范，造成严重后果的，按照《中华人民共和国执业医师法》第三十七条的规定进行处罚；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院前医疗急救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院前医疗急救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任何单位或者个人未经卫生计生行政部门批准擅自开展院前医疗急救服务的，由县级以上地方卫生计生行政部门按照《医疗机构管理条例》等有关规定予以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急救中心（站）和急救网络医院使用非卫生专业技术人员从事院前医疗急救服务的，由县级以上地方卫生计生行政部门按照《中华人民共和国执业医师法》《医疗机构管理条例》和《护士条例》等有关法律法规的规定予以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cs="Times New Roman" w:ascii="Times New Roman" w:hAnsi="Times New Roman"/>
                <w:kern w:val="0"/>
                <w:sz w:val="18"/>
                <w:szCs w:val="18"/>
                <w:lang w:bidi="ar"/>
              </w:rPr>
              <w:t>120</w:t>
            </w:r>
            <w:r>
              <w:rPr>
                <w:rFonts w:cs="宋体;SimSun" w:ascii="宋体;SimSun" w:hAnsi="宋体;SimSun"/>
                <w:kern w:val="0"/>
                <w:sz w:val="18"/>
                <w:szCs w:val="18"/>
                <w:lang w:bidi="ar"/>
              </w:rPr>
              <w:t>”</w:t>
            </w:r>
            <w:r>
              <w:rPr>
                <w:rFonts w:ascii="Times New Roman" w:hAnsi="Times New Roman" w:cs="Times New Roman"/>
                <w:kern w:val="0"/>
                <w:sz w:val="18"/>
                <w:szCs w:val="18"/>
                <w:lang w:bidi="ar"/>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药品不良反应报告和监测管理规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药品不良反应报告和监测管理办法》（</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8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医疗机构有下列情形之一的，由所在地卫生行政部门给予警告，责令限期改正；逾期不改的，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　　药品监督管理部门发现医疗机构有前款规定行为之一的，应当移交同级卫生行政部门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卫生行政部门对医疗机构作出行政处罚决定的，应当及时通报同级药品监督管理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资格考试考生考试违纪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资格考试违纪违规处理规定》（</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考生以作弊行为获得的考试成绩并由此取得医师资格证书、医师执业证书的，由颁发证书的卫生行政部门宣布证书无效，收回证书；已经注册的，注销注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资格考试考点的考试工作人员严重不负责任，造成考试组织管理混乱、违纪违规现象突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资格考试违纪违规处理规定》（</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考点的考试工作人员严重不负责任，造成考试组织管理混乱、违纪违规现象突出的，由卫生计生行政部门进行通报批评，并给予警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按规定开展新生儿疾病筛查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康复机构及其工作人员未依法开展残疾预防和残疾人康复工作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残疾预防和残疾人康复条例》（</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医疗卫生机构、康复机构及其工作人员未依照本条例规定开展残疾预防和残疾人康复工作的，由有关主管部门按照各自职责分工责令改正，给予警告；情节严重的，责令暂停相关执业活动，依法对负有责任的领导人员和直接责任人员给予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具有高度致残风险用人单位未履行残疾防控责任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残疾预防和残疾人康复条例》（</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具有高度致残风险的用人单位未履行本条例第十五条规定的残疾预防义务，违反安全生产、职业病防治等法律、行政法规规定的，依照有关法律、行政法规的规定给予处罚；有关法律、行政法规没有规定的，由有关主管部门按照各自职责分工责令改正，给予警告；拒不改正的，责令停产停业整顿。用人单位还应当依法承担救治、保障等义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未按照《反兴奋剂条例》的规定使用药品，或者未履行告知义务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反兴奋剂条例》（</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国务院令第</w:t>
            </w:r>
            <w:r>
              <w:rPr>
                <w:rFonts w:cs="Times New Roman" w:ascii="Times New Roman" w:hAnsi="Times New Roman"/>
                <w:kern w:val="0"/>
                <w:sz w:val="18"/>
                <w:szCs w:val="18"/>
                <w:lang w:bidi="ar"/>
              </w:rPr>
              <w:t>39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师未按照本条例的规定使用药品，或者未履行告知义务的，由县级以上人民政府卫生主管部门给予警告；造成严重后果的，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中华人民共和国药品管理法》规定聘用人员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药品管理法》（</w:t>
            </w:r>
            <w:r>
              <w:rPr>
                <w:rFonts w:cs="Times New Roman" w:ascii="Times New Roman" w:hAnsi="Times New Roman"/>
                <w:kern w:val="0"/>
                <w:sz w:val="18"/>
                <w:szCs w:val="18"/>
                <w:lang w:bidi="ar"/>
              </w:rPr>
              <w:t>198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六届全国人民代表大会常务委员会第七次会议通过，</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九届全国人民代表大会常务委员会第二十次会议第一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三届全国人民代表大会常务委员会第十二次会议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四十条：药品上市许可持有人、药品生产企业、药品经营企业或者医疗机构违反本法规定聘用人员的，由药品监督管理部门或者卫生健康主管部门责令解聘，处五万元以上二十万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的有关人员收受药品上市许可持有人、药品生产企业、药品经营企业或者代理人给予的财物或者其他不正当利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药品管理法》（（</w:t>
            </w:r>
            <w:r>
              <w:rPr>
                <w:rFonts w:cs="Times New Roman" w:ascii="Times New Roman" w:hAnsi="Times New Roman"/>
                <w:kern w:val="0"/>
                <w:sz w:val="18"/>
                <w:szCs w:val="18"/>
                <w:lang w:bidi="ar"/>
              </w:rPr>
              <w:t>198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六届全国人民代表大会常务委员会第七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三届全国人民代表大会常务委员会第十二次会议第二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四十二条：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证据证明使用单位的麻醉药品和精神药品可能流入非法渠道的查封、扣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内作出行政处理决定，并通报同级公安机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为严重精神障碍患者免费提供基本公共卫生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　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国境卫生检疫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县级以上人民政府卫生行政部门应当组织医疗机构为严重精神障碍患者免费提供基本公共卫生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基层卫生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农村部分计划生育家庭奖励扶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员会办公厅、财政部办公厅关于印发计划生育家庭扶助制度管理规范的通知》（国卫办人口发〔</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农村部分计划生育家庭奖励扶助制度扶助对象的确认应同时具备以下基本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193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以后出生的夫妻双方或一方；</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农业户口或被界定为农村居民；</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日之前没有违反有关计划生育法律法规和政策规定生育，且之后未再生育或者收养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存一个子女或两个女孩，或子女均死亡现无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年满</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调整全国农村部分计划生育家庭奖励扶助和计划生育家庭特别扶助标准的通知》（财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23</w:t>
            </w:r>
            <w:r>
              <w:rPr>
                <w:rFonts w:ascii="Times New Roman" w:hAnsi="Times New Roman" w:cs="Times New Roman"/>
                <w:kern w:val="0"/>
                <w:sz w:val="18"/>
                <w:szCs w:val="18"/>
                <w:lang w:bidi="ar"/>
              </w:rPr>
              <w:t>号）“奖扶标准从每人每月不低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元提高到每人每月不低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计划生育家庭特别扶助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二条：获得《独生子女父母光荣证》的夫妻，独生子女发生意外伤残、死亡的，按照规定获得扶助。县级以上各级人民政府建立、健全对上述人群的生活、养老、医疗、精神慰藉等全方位帮扶保障制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员会办公厅、财政部办公厅关于印发计划生育家庭扶助制度管理规范的通知》（国卫办人口发〔</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计划生育家庭特别扶助制度扶助对象的确认应同时具备以下基本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193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日以后出生的夫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女方年满</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因丧偶或离婚的单亲家庭，男方须年满</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之前只生育一个子女或合法收养一个子女，且之后未再生育或者收养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无存活子女或独生子女被依法鉴定为残疾</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伤、病残达到三级及以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提高计划生育家庭特别扶助制度扶助标准的通知》（财社〔</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独生子女死亡家庭特别扶助金每人每月</w:t>
            </w:r>
            <w:r>
              <w:rPr>
                <w:rFonts w:cs="Times New Roman" w:ascii="Times New Roman" w:hAnsi="Times New Roman"/>
                <w:kern w:val="0"/>
                <w:sz w:val="18"/>
                <w:szCs w:val="18"/>
                <w:lang w:bidi="ar"/>
              </w:rPr>
              <w:t>590</w:t>
            </w:r>
            <w:r>
              <w:rPr>
                <w:rFonts w:ascii="Times New Roman" w:hAnsi="Times New Roman" w:cs="Times New Roman"/>
                <w:kern w:val="0"/>
                <w:sz w:val="18"/>
                <w:szCs w:val="18"/>
                <w:lang w:bidi="ar"/>
              </w:rPr>
              <w:t>元，独生子女伤残家庭特别扶助金</w:t>
            </w:r>
            <w:r>
              <w:rPr>
                <w:rFonts w:cs="Times New Roman" w:ascii="Times New Roman" w:hAnsi="Times New Roman"/>
                <w:kern w:val="0"/>
                <w:sz w:val="18"/>
                <w:szCs w:val="18"/>
                <w:lang w:bidi="ar"/>
              </w:rPr>
              <w:t>460</w:t>
            </w:r>
            <w:r>
              <w:rPr>
                <w:rFonts w:ascii="Times New Roman" w:hAnsi="Times New Roman" w:cs="Times New Roman"/>
                <w:kern w:val="0"/>
                <w:sz w:val="18"/>
                <w:szCs w:val="18"/>
                <w:lang w:bidi="ar"/>
              </w:rPr>
              <w:t>元每人每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因参与突发公共卫生事件应急处置工作致病、致残、死亡人员补助和抚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应急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偿献血及其配偶和直系亲属临床用血费用报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公民临床用血时只交付用于血液的采集、储存、分离、检验等费用；具体收费标准由国务院卫生行政部门会同国务院价格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无偿献血者临床需要用血时，免交前款规定的费用；无偿献血者的配偶和直系亲属临床需要用血时，可以按照省、自治区、直辖市人民政府的规定免交或者减交前款规定的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名称裁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裁决</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管理条例实施细则》（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国家卫生计生委关于修改《医疗机构管理条例实施细则》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国家实行医疗机构评审制度，由专家组成的评审委员会按照医疗机构评审办法和评审标准，对医疗机构的执业活动、医疗服务质量等进行综合评价。医疗机构评审办法和评审标准由国务院卫生行政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县级以上地方人民政府卫生行政部门根据评审委员会的评审意见，对达到评审标准的医疗机构，发给评审合格证书；对未达到评审标准的医疗机构，提出处理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医院评审暂行办法》（卫医管发〔</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章　评审结论：第三十五条：甲等、乙等医院，由省级卫生行政部门发给卫生部统一格式的等级证书及标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等级证书的有效期与评审周期相同。等级证书有效期满后，医院不得继续使用该等级证书。医院的等级标识必须与等级证书相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妇幼保健机构管理办法》（卫妇社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8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监督管理：第二十五条：各级卫生行政部门负责对同级妇幼保健机构实施监督与管理，建立健全妇幼保健机构评估和监督考核制度，定期进行监督评估和信息公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中医医院评审暂行办法》（国中医药医政函〔</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评审权限与组织机构：第十条：三级和二级中医医院的评审由省级中医药管理部门组建或指定的评审组织负责具体实施。一级中医医院的评审由地市级中医药管理部门组建或指定的评审组织负责具体实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诊断争议的鉴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当事人对职业病诊断有异议的，可以向作出诊断的医疗卫生机构所在地地方人民政府卫生行政部门申请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职业病诊断争议由设区的市级以上地方人民政府卫生行政部门根据当事人的申请，组织职业病诊断鉴定委员会进行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当事人对设区的市级职业病诊断鉴定委员会的鉴定结论不服的，可以向省、自治区、直辖市人民政府卫生行政部门申请再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当事人对职业病诊断机构作出的职业病诊断有异议的，可以在接到职业病诊断证明书之日起三十日内，向作出诊断的职业病诊断机构所在地设区的市级卫生健康主管部门申请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病诊断争议由设区的市级以上地方卫生健康主管部门根据当事人的申请组织职业病诊断鉴定委员会进行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职业病鉴定实行两级鉴定制，设区的市级职业病诊断鉴定委员会负责职业病诊断争议的首次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当事人对设区的市级职业病鉴定结论不服的，可以在接到诊断鉴定书之日起十五日内，向原鉴定组织所在地省级卫生健康主管部门申请再鉴定，省级鉴定为最终鉴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婚前医学检查、遗传病诊断和产前诊断结果有异议的医学技术鉴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关于修改﹤中华人民共和国会计法﹥等十一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县级以上地方人民政府可以设立医学技术鉴定组织，负责对婚前医学检查、遗传病诊断和产前诊断结果有异议的进行医学技术鉴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全省新生儿疾病筛查中心资格的指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省、自治区、直辖市人民政府卫生行政部门应当根据本行政区域的实际情况，制定本地区新生儿遗传代谢病筛查中心和新生儿听力筛查中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以下简称新生儿疾病筛查中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设置规划，指定具备能力的医疗保健机构为本行政区域新生儿疾病筛查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含助理）资格的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医师资格考试成绩合格，取得执业医师资格或者执业助理医师资格，发给医师资格证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医师资格考试暂行办法》（</w:t>
            </w:r>
            <w:r>
              <w:rPr>
                <w:rFonts w:cs="Times New Roman" w:ascii="Times New Roman" w:hAnsi="Times New Roman"/>
                <w:kern w:val="0"/>
                <w:sz w:val="18"/>
                <w:szCs w:val="18"/>
                <w:lang w:bidi="ar"/>
              </w:rPr>
              <w:t>199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发布，自发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总则：第三条：医师资格考试分为执业医师资格考试和执业助理医师资格考试。考试类别分为临床、中医（包括中医、民族医、中西医结合）、口腔、公共卫生四类。考试方式分为实践技能考试和医学综合笔试。医师资格考试方式的具体内容和方案由卫生部医师资格考试委员会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组织管理：第五条：卫生部医师资格考试委员会，负责全国医师资格考试工作。委员会下设办公室和专门委员会。各省、自治区、直辖市卫生行政部门牵头成立医师资格考试领导小组，负责本辖区的医师资格考试工作。领导小组组长由省级卫生行政部门的主要领导兼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学综合笔：第三十三条：考试成绩合格的，授予执业医师资格或执业助理医师资格，由省级卫生行政部门颁发卫生部统一印制的《医师资格证书》。《医师资格证书》是执业医师资格或执业助理医师资格的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工作人员证核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工作人员职业健康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放射工作人员上岗前，放射工作单位负责向所在地县级以上地方人民政府卫生行政部门为其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开展放射诊疗工作的医疗机构，向为其发放《放射诊疗许可证》的卫生行政部门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开展本办法第二条第二款第（三）项所列活动以及非医用加速器运行、辐照加工、射线探伤和油田测井等活动的放射工作单位，向所在地省级卫生行政部门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其他放射工作单位办理《放射工作人员证》的规定，由所在地省级卫生行政部门结合本地区实际情况确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工作人员证》的格式由卫生部统一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参加护士执业资格考试人员报名资格审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护士执业，应当经执业注册取得护士执业证书。申请护士执业注册，应当具备下列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具有完全民事行为能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在中等职业学校、高等学校完成国务院教育主管部门和国务院卫生主管部门规定的普通全日制</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以上的护理、助产专业课程学习，包括在教学、综合医院完成</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个月以上护理临床实习，并取得相应学历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通过国务院卫生主管部门组织的护士执业资格考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符合国务院卫生主管部门规定的健康标准。护士执业注册申请，应当自通过护士执业资格考试之日起</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提出；逾期提出申请的，除应当具备前款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和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规定条件外，还应当在符合国务院卫生主管部门规定条件的医疗卫生机构接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临床护理培训并考核合格。护士执业资格考试办法由国务院卫生主管部门会同国务院人事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护士执业资格考试办法》（</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中华人民共和国卫生部、人力资源和社会保障部令第</w:t>
            </w:r>
            <w:r>
              <w:rPr>
                <w:rFonts w:cs="Times New Roman" w:ascii="Times New Roman" w:hAnsi="Times New Roman"/>
                <w:kern w:val="0"/>
                <w:sz w:val="18"/>
                <w:szCs w:val="18"/>
                <w:lang w:bidi="ar"/>
              </w:rPr>
              <w:t>7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各省、自治区、直辖市及新疆生产建设兵团设立考区。省、自治区、直辖市人民政府卫生行政部门及新疆生产建设兵团卫生局负责本辖区的考试工作。其主要职责是：（一）负责本考区护士执业资格考试的考务管理；（二）制定本考区护士执业资格考试考务管理具体措施；（三）负责审定考生报名资格；（四）负责指导考区内各考点的业务工作；（五）负责处理、上报考试期间本考区发生的重大问题。</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省、自治区、直辖市人民政府卫生行政部门及新疆生产建设兵团卫生局可根据实际情况，会同人力资源社会保障部门成立护士执业资格考试领导小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的执业活动进行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　县级以上人民政府卫生行政部门行使下列监督管理职权：（一）负责医疗机构的设置审批、执业登记、备案和校验；（二）对医疗机构的执业活动进行检查指导；（三）负责组织对医疗机构的评审；（四）对违反本条例的行为给予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供血浆者、原料血浆的采集及血液制品生产经营单位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县级以上各级人民政府卫生行政部门依照本条例的规定负责本行政区域内的单采血浆站、供血浆者、原料血浆的采集及血液制品经营单位的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县级以上地方人民政府卫生行政部门负责本行政区域内单采血浆站监督管理工作，制定年度监督检查计划，检查内容包括：（一）执行法律、法规、规章、技术标准和规范情况；（二）单采血浆站各项规章制度和工作人员岗位责任制落实情况；（三）供血浆者管理，检验，原料血浆的采集、保存、供应等；（四）单采血浆站定期自检和重大事故报告情况。县级人民政府卫生行政部门依照本办法的规定负责本行政区域内单采血浆站的日常监督管理工作。设区的市级人民政府卫生行政部门至少每半年对本行政区域内单采血浆站进行一次检查和不定期抽查。省级人民政府卫生行政部门至少每年组织一次对本行政区域内单采血浆站的监督检查和不定期抽查。上级卫生行政部门应当定期或者不定期监督检查辖区内原料血浆管理工作，并及时向下级卫生行政部门通报监督检查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母婴保健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县级以上地方人民政府卫生行政部门管理本行政区域内的母婴保健工作。</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县级以上地方人民政府卫生行政部门负责本行政区域内的母婴保健监督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负责本行政区域内人类辅助生殖技术的日常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人类精子库管理办法》（自</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负责本行政区域内人类精子库的日常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产前诊断技术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县级以上人民政府卫生行政部门负责本行政区域内产前诊断技术应用的日常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医学需要胎儿性别鉴定、选择性人工终止妊娠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禁止非医学需要的胎儿性别鉴定和选择性别人工终止妊娠的规定》（</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计生委令第</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卫生计生行政部门履行以下职责：（一）监管并组织、协调非医学需要的胎儿性别鉴定和选择性别人工终止妊娠的查处工作；（二）负责医疗卫生机构及其从业人员的执业准入和相关医疗器械使用监管，以及相关法律法规、执业规范的宣传培训等工作；（三）负责人口信息管理系统的使用管理，指导医疗卫生机构及时准确地采集新生儿出生、死亡等相关信息；（四）法律、法规、规章规定的涉及非医学需要的胎儿性别鉴定和选择性别人工终止妊娠的其他事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六条：计划生育、卫生、药品监督管理等行政部门应当定期组织开展禁止非医学需要的胎儿性别鉴定和选择性别的人工终止妊娠的检查、监督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护士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国务院卫生主管部门负责全国的护士监督管理工作。县级以上地方人民政府卫生主管部门负责本行政区域的护士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戒毒医疗机构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禁毒条例》（</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国务院令第</w:t>
            </w:r>
            <w:r>
              <w:rPr>
                <w:rFonts w:cs="Times New Roman" w:ascii="Times New Roman" w:hAnsi="Times New Roman"/>
                <w:kern w:val="0"/>
                <w:sz w:val="18"/>
                <w:szCs w:val="18"/>
                <w:lang w:bidi="ar"/>
              </w:rPr>
              <w:t>597</w:t>
            </w:r>
            <w:r>
              <w:rPr>
                <w:rFonts w:ascii="Times New Roman" w:hAnsi="Times New Roman" w:cs="Times New Roman"/>
                <w:kern w:val="0"/>
                <w:sz w:val="18"/>
                <w:szCs w:val="18"/>
                <w:lang w:bidi="ar"/>
              </w:rPr>
              <w:t>号发布，自发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四款：县级以上地方人民政府卫生行政部门负责戒毒医疗机构的监督管理，会同公安机关、司法行政等部门制定戒毒医疗机构设置规划，对戒毒医疗服务提供指导和支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精神卫生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务院卫生行政部门主管全国的精神卫生工作。县级以上地方人民政府卫生行政部门主管本行政区域的精神卫生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人体器官移植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人体器官移植条例》（</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9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主管部门负责本行政区域人体器官移植的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涉及人的生物医学研究伦理审查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涉及人的生物医学研究伦理审查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家卫生计生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国家卫生计生委负责组织全国涉及人的生物医学研究伦理审查工作的检查、督导；国家中医药管理局负责组织全国中医药研究伦理审查工作的检查、督导。县级以上地方卫生计生行政部门应当加强对本行政区域涉及人的生物医学研究伦理审查工作的日常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献血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各级人民政府卫生行政部门监督管理献血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血站管理办法》（</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县级以上人民政府卫生计生行政部门对采供血活动履行下列职责：（一）制定临床用血储存、配送管理办法，并监督实施；（二）对下级卫生计生行政部门履行本办法规定的血站管理职责进行监督检查；（三）对辖区内血站执业活动进行日常监督检查，组织开展对采供血质量的不定期抽检；（四）对辖区内临床供血活动进行监督检查；（五）对违反本办法的行为依法进行查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从业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8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县级以上地方人民政府卫生行政主管部门负责本行政区域内乡村医生的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新生儿疾病筛查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卫生部负责全国新生儿疾病筛查的监督管理工作，根据医疗需求、技术发展状况、组织与管理的需要等实际情况制定全国新生儿疾病筛查工作规划和技术规范。省、自治区、直辖市人民政府卫生行政部门负责本行政区域新生儿疾病筛查的监督管理工作，建立新生儿疾病筛查管理网络，组织医疗机构开展新生儿疾病筛查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县级以上地方人民政府卫生行政部门应当对本行政区域内开展新生儿疾病筛查工作的医疗机构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处方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处方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县级以上地方卫生行政部门应当定期对本行政区域内医疗机构处方管理情况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抗菌药物临床应用情况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抗菌药物临床应用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卫生行政部门应当加强对本行政区域内医疗机构抗菌药物临床应用情况的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临床用血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临床用血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卫生部负责全国医疗机构临床用血的监督管理。县级以上地方人民政府卫生行政部门负责本行政区域医疗机构临床用血的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县级以上地方人民政府卫生行政部门应当加强对本行政区域内医疗机构临床用血情况的督导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投诉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县级以上地方卫生健康主管部门应当加强对本行政区域内医疗机构投诉管理工作的监督检查，加强日常管理和考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疗技术临床应用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县级以上地方卫生行政部门应当加强对本行政区域内医疗机构医疗技术临床应用的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疗质量管理情况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地方卫生计生行政部门负责对本行政区域医疗机构医疗质量管理情况的监督检查。医疗机构应当予以配合，不得拒绝、阻碍或者隐瞒有关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做好医疗纠纷预防和处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纠纷预防和处理条例》（</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卫生主管部门负责指导、监督医疗机构做好医疗纠纷的预防和处理工作，引导医患双方依法解决医疗纠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美容服务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美容服务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正</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含中医药行政管理部门，下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负责本行政区域内医疗美容服务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气功活动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规章】《医疗气功管理暂行规定》（</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县级以上人民政府中医药行政管理机构应当按照本规定和有关法律法规，加强对医疗气功活动的日常监督检查。医疗机构和医疗人员开展医疗气功活动，必须严格遵守《中华人民共和国执业医师法》、《医疗机构管理条例》和本规定的各项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器械使用环节的使用行为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食品药品监督管理部门和卫生计生主管部门依据各自职责，分别对使用环节的医疗器械质量和医疗器械使用行为进行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事故处理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1</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卫生行政部门应当依照本条例和有关法律、行政法规、部委规章的规定，对发生医疗事故的医疗机构和医务人员作出行政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考核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省级以上人民政府卫生健康主管部门负责指导、检查和监督医师考核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外出会诊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外出会诊管理暂行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2</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各级卫生行政部门应当加强对医师外出会诊的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院前医疗急救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院前医疗急救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家卫生计生委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国家卫生计生委负责规划和指导全国院前医疗急救体系建设，监督管理全国院前医疗急救工作。县级以上地方卫生计生行政部门负责规划和实施本辖区院前医疗急救体系建设，监督管理本辖区院前医疗急救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县级以上地方卫生计生行政部门应当加强对院前医疗急救工作的监督与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执业医师开具麻醉药品和精神药品处方的情况进行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县级以上人民政府卫生主管部门应当对执业医师开具麻醉药品和精神药品处方的情况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外合资、合作医疗机构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中外合资、合作医疗机构管理暂行办法》（</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对外贸易经济合作部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地方人民政府卫生行政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含中医药主管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和外经贸行政部门在各自职责范围内负责本行政区域内中外合资、合作医疗机构的日常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职责范围内对互联网信息内容实施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互联网信息服务管理办法》（</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9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二款：新闻、出版、教育、卫生、药品监督管理、工商行政管理和公安、国家安全等有关主管部门，在各自职责范围内依法对互联网信息内容实施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的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每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为中国医师节。对在医疗卫生服务工作中做出突出贡献的医师，按照国家有关规定给予表彰、奖励。全社会应当尊重医师。各级人民政府应当关心爱护医师，弘扬先进事迹，加强业务培训，支持开拓创新，帮助解决困难，推动在全社会广泛形成尊医重卫的良好氛围。</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作出突出贡献的护士的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县级以上地方人民政府及其有关部门对本行政区域内做出突出贡献的护士，按照省、自治区、直辖市人民政府的有关规定给予表彰、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精神卫生工作中做出突出贡献的组织、个人给予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各级人民政府和县级以上人民政府有关部门应当采取措施，鼓励和支持组织、个人提供精神卫生志愿服务，捐助精神卫生事业，兴建精神卫生公益设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精神卫生工作中作出突出贡献的组织、个人，按照国家有关规定给予表彰、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突发事件应急处理、突发公共卫生事件与传染病疫情监测信息报告管理工作中做出贡献的人员给予表彰和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疾控发</w:t>
            </w:r>
            <w:r>
              <w:rPr>
                <w:rFonts w:cs="Times New Roman" w:ascii="Times New Roman" w:hAnsi="Times New Roman"/>
                <w:kern w:val="0"/>
                <w:sz w:val="18"/>
                <w:szCs w:val="18"/>
                <w:lang w:bidi="ar"/>
              </w:rPr>
              <w:t>[2006]332</w:t>
            </w:r>
            <w:r>
              <w:rPr>
                <w:rFonts w:ascii="Times New Roman" w:hAnsi="Times New Roman" w:cs="Times New Roman"/>
                <w:kern w:val="0"/>
                <w:sz w:val="18"/>
                <w:szCs w:val="18"/>
                <w:lang w:bidi="ar"/>
              </w:rPr>
              <w:t>号《卫生部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突发公共卫生事件与传染病疫情监测信息报告管理方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卫生部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令）的通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县级以上各级人民政府及其卫生行政部门，应当对在突发公共卫生事件与传染病疫情监测信息报告管理工作中做出贡献的人员，给予表彰和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应急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母婴保健工作中做出显著成绩和在母婴保健科学研究中取得显著成果的组织和个人的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对在母婴保健工作中做出显著成绩和在母婴保健科学研究中取得显著成果的组织和个人，应当给予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病防治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对防治职业病成绩显著的单位和个人，给予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偿献血奖励、先进表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各级人民政府和红十字会对积极参加献血和在献血工作中做出显著成绩的单位和个人，给予奖励。</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全国无偿献血表彰奖励办法》（国卫医发〔</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无偿献血表彰奖励是指对无偿献血事业作出显著成绩和贡献的个人、集体、省（市）和部队，依据本规定给予的奖励。</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条：无偿献血表彰奖励坚持公开、公平、公正的原则，以精神奖励为主，按照规定的奖项、标准、权限和程序进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食品企业标准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食品安全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一届全国人民代表大会常务委员会第七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国家鼓励食品生产企业制定严于食品安全国家标准或者地方标准的企业标准，在本企业适用，并报省、自治区、直辖市人民政府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食品安全标准与监测评估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开展限制类技术临床应用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国家卫生健康委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对限制类技术实施备案管理。医疗机构拟开展限制类技术临床应用的，应当按照相关医疗技术临床应用管理规范进行自我评估，符合条件的可以开展临床应用，并于开展首例临床应用之日起</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向核发其《医疗机构执业许可证》的卫生行政部门备案。备案材料应当包括以下内容：（一）开展临床应用的限制类技术名称和所具备的条件及有关评估材料；（二）本机构医疗技术临床应用管理专门组织和伦理委员会论证材料；（三）技术负责人（限于在本机构注册的执业医师）资质证明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卫生机构开展职业健康检查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职业健康检查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一款：医疗卫生机构开展职业健康检查，应当在开展之日起</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向省级卫生健康主管部门备案。备案的具体办法由省级卫生健康主管部门依据本办法制定，并向社会公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新疆维吾尔自治区职业健康检查机构备案管理办法（试行）》（新卫规﹝</w:t>
            </w:r>
            <w:r>
              <w:rPr>
                <w:rFonts w:cs="Times New Roman" w:ascii="Times New Roman" w:hAnsi="Times New Roman"/>
                <w:kern w:val="0"/>
                <w:sz w:val="18"/>
                <w:szCs w:val="18"/>
                <w:lang w:bidi="ar"/>
              </w:rPr>
              <w:t>2019</w:t>
            </w:r>
            <w:r>
              <w:rPr>
                <w:rFonts w:cs="宋体;SimSun" w:ascii="宋体;SimSun" w:hAnsi="宋体;SimSu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新疆维吾尔自治区行政区域内承担职业健康检查的医疗卫生机构（以下简称职业健康检查机构）开展职业健康检查，应当向新疆维吾尔自治区卫生健康委员会（以下简称自治区卫生健康委员会）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属于本办法规定备案范围的职业健康检查机构，机构名称、地址、法定代表人、备案的职业健康检查类别及项目等备案信息发生变化时，职业健康检查机构应当自信息发生变化之日起</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个工作日内提交变更信息申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组织义诊活动的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规范性文件】《卫生部关于组织义诊活动实行备案管理的通知》（卫医发〔</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6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二、县级以上卫生行政部门负责对义诊活动的备案、审查、监督和管理。义诊组织单位原则上应组织本地区的医务人员在本地区范围内举行义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在开展义诊活动前</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到义诊所在地县级以上卫生行政部门备案；需跨县</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地、州</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或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自治区、直辖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组织义诊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组织单位应在开展义诊活动前</w:t>
            </w:r>
            <w:r>
              <w:rPr>
                <w:rFonts w:cs="Times New Roman" w:ascii="Times New Roman" w:hAnsi="Times New Roman"/>
                <w:kern w:val="0"/>
                <w:sz w:val="18"/>
                <w:szCs w:val="18"/>
                <w:lang w:bidi="ar"/>
              </w:rPr>
              <w:t>15</w:t>
            </w:r>
            <w:r>
              <w:rPr>
                <w:rFonts w:cs="宋体;SimSun" w:ascii="宋体;SimSun" w:hAnsi="宋体;SimSun"/>
                <w:kern w:val="0"/>
                <w:sz w:val="18"/>
                <w:szCs w:val="18"/>
                <w:lang w:bidi="ar"/>
              </w:rPr>
              <w:t>—</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分别向其所在地和义诊所在地相应的县</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地、州</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省（自治区、直辖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高致病性病原微生物运输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应当具备下列条件；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运输目的、高致病性病原微生物的用途和接收单位符合国务院卫生主管部门或者兽医主管部门的规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容器应当密封，容器或者包装材料还应当符合防水、防破损、防外泄、耐高</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低</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温、耐高压的要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容器或者包装材料上应当印有国务院卫生主管部门或者兽医主管部门规定的生物危险标识、警告用语和提示用语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出入境检验检疫机构在检验检疫过程中需要运输病原微生物样本的，由国务院出入境检验检疫部门批准，并同时向国务院卫生主管部门或者兽医主管部门通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通过民用航空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除依照本条第二款、第三款规定取得批准外，还应当经国务院民用航空主管部门批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有关主管部门应当对申请人提交的关于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申请材料进行审查，对符合本条第一款规定条件的，应当即时批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可感染人类的高致病性病原微生物菌（毒）种或样本运输管理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条：本规定适用于可感染人类的高致病性病原微生物菌（毒）种或样本的运输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人间传染的病原微生物名录》中第三类病原微生物运输包装分类为</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类的病原微生物菌（毒）种或样本，以及疑似高致病性病原微生物菌（毒）种或样本，按照本规定进行运输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运输第三条规定的菌（毒）种或样本（以下统称高致病性病原微生物菌（毒）种或样本），应当经省级以上卫生行政部门批准。未经批准，不得运输。</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从事疾病预防控制、医疗、教学、科研、菌（毒）种保藏以及生物制品生产的单位，因工作需要，可以申请运输高致病性病原微生物菌（毒）种或样本。</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申请在省、自治区、直辖市行政区域内运输高致病性病原微生物菌（毒）种或样本的，由省、自治区、直辖市卫生行政部门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省级卫生行政部门应当对申请单位提交的申请材料及时审查，对申请材料不齐全或者不符合法定形式的，应当即时出具申请材料补正通知书；对申请材料齐全或者符合法定形式的，应当即时受理，并在</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个工作日内做出是否批准的决定；符合法定条件的，颁发《可感染人类的高致病性病原微生物菌（毒）种或样本准运证书》；不符合法定条件的，应当出具不予批准的决定并说明理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教育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高致病性或疑似高致病性病原微生物实验活动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四届全国人民代表大会常务委员会第九次会议《关于修改《中华人民共和国农业技术推广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中华人民共和国未成年人保护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中华人民共和国生物安全法》的决定》修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高等级病原微生物实验室从事高致病性或者疑似高致病性病原微生物实验活动，应当经省级以上人民政府卫生健康或者农业农村主管部门批准，并将实验活动情况向批准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我国尚未发现或者已经宣布消灭的病原微生物，未经批准不得从事相关实验活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与人体健康有关的高致病性病原微生物科研项目，实验室应当将立项结果告知省级以上人民政府卫生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人间传染的高致病性病原微生物实验室和实验活动生物安全审批管理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实验室申请从事《名录》规定在四级生物安全实验室进行的实验活动或者申请从事该实验室病原微生物名单和项目范围外的实验活动的，由国家卫生计生委审批；申请从事该实验室病原微生物名单和项目范围内且在三级生物安全实验室进行的实验活动，由省级卫生计生行政部门审批，并报国家卫生计生委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教育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托育机构机构违反托育服务相关标准和规范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40" w:hanging="5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人口与计划生育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6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正）</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四十一条：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托育机构有虐待婴幼儿行为的，其直接负责的主管人员和其他直接责任人员终身不得从事婴幼儿照护服务；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城镇计划生育家庭奖励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自治区人口计生委</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财政厅</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关于印发自治区兑现城镇计划生育家庭奖励金实施方案</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通知（新人口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第一条、第二条。</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奖励对象的范围：新疆行政区域内的城镇户籍人口中（兵团职工除外）领取《独生子女父母光荣证》或《计划生育父母光荣证》，且女性年满</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周岁、男性年满</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周岁的无固定单位人员（包括个体工商户、自由职业者、无业人员、失业人员、关停破产以及改制企业的下岗人员等）。</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奖励标准：符合条件的对象给予一次性</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奖励金。对已领取了一次性</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的对象，按</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标准补足差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失独家庭一次性抚助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获得《独生子女父母光荣证》的夫妻，独生子女发生意外伤残、死亡的，按照规定获得扶助。县级以上各级人民政府建立、健全对上述人群的生活、养老、医疗、精神慰藉等全方位帮扶保障制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进一步做好计划生育家庭扶助关怀工作的意见</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通知》（新卫家庭发〔</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第一条。</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建立独生子女死亡家庭一次性抚助金制度：自</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起，对纳入国家计划生育家庭特别扶助制度的独生子女死亡家庭夫妻每人发放</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 xml:space="preserve">5000 </w:t>
            </w:r>
            <w:r>
              <w:rPr>
                <w:rFonts w:ascii="Times New Roman" w:hAnsi="Times New Roman" w:cs="Times New Roman"/>
                <w:kern w:val="0"/>
                <w:sz w:val="18"/>
                <w:szCs w:val="18"/>
                <w:lang w:bidi="ar"/>
              </w:rPr>
              <w:t>元的一次性扶助金，所需资金由自治区财政和户籍所在地市、县（区）级财政按比例分担解决。一次性扶助金的申报、发放程序按照国家计划生育家庭特别扶助制度规定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卫生机构开展职业病诊断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第一款：职业病诊断应当由取得《医疗机构执业许可证》的医疗卫生机构承担。卫生行政部门应当加强对职业病诊断工作的规范管理，具体管理办法由国务院卫生行政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第一款：医疗卫生机构开展职业病诊断工作，应当在开展之日起十五个工作日内向省级卫生健康主管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经许可擅自配置使用大型医用设备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19</w:t>
            </w:r>
            <w:r>
              <w:rPr>
                <w:rFonts w:ascii="Times New Roman" w:hAnsi="Times New Roman" w:cs="Times New Roman"/>
                <w:kern w:val="0"/>
                <w:sz w:val="18"/>
                <w:szCs w:val="18"/>
                <w:lang w:bidi="ar"/>
              </w:rPr>
              <w:t>次常务会议修订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二条：未经许可擅自配置使用大型医用设备的，由县级以上人民政府卫生主管部门责令停止使用，给予警告，没收违法所得；违法所得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违法所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违法所得</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倍以下罚款；情节严重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罚款，依法给予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38:00Z</dcterms:created>
  <dc:creator>jkj</dc:creator>
  <dc:description/>
  <cp:keywords/>
  <dc:language>en-US</dc:language>
  <cp:lastModifiedBy>wjw</cp:lastModifiedBy>
  <dcterms:modified xsi:type="dcterms:W3CDTF">2024-12-31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8C4B62E237E0EA557367F6911BEB</vt:lpwstr>
  </property>
  <property fmtid="{D5CDD505-2E9C-101B-9397-08002B2CF9AE}" pid="3" name="KSOProductBuildVer">
    <vt:lpwstr>2052-11.8.2.12219</vt:lpwstr>
  </property>
</Properties>
</file>