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left"/>
        <w:rPr>
          <w:rFonts w:ascii="Times New Roman" w:hAnsi="Times New Roman" w:eastAsia="方正黑体_GBK;Arial Unicode MS" w:cs="方正黑体_GBK;Arial Unicode MS"/>
        </w:rPr>
      </w:pPr>
      <w:r>
        <w:rPr>
          <w:rFonts w:ascii="Times New Roman" w:hAnsi="Times New Roman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Times New Roman" w:hAnsi="Times New Roman"/>
        </w:rPr>
        <w:t>3</w:t>
      </w:r>
    </w:p>
    <w:p>
      <w:pPr>
        <w:pStyle w:val="Heading1"/>
        <w:spacing w:lineRule="exact" w:line="560" w:before="0" w:after="0"/>
        <w:ind w:hanging="0"/>
        <w:rPr/>
      </w:pPr>
      <w:r>
        <w:rPr/>
        <w:t>职业健康检查机构信息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（截至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2024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年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9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月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30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日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0"/>
        <w:gridCol w:w="673"/>
        <w:gridCol w:w="1553"/>
        <w:gridCol w:w="872"/>
        <w:gridCol w:w="1871"/>
        <w:gridCol w:w="1163"/>
        <w:gridCol w:w="1622"/>
        <w:gridCol w:w="868"/>
        <w:gridCol w:w="1652"/>
        <w:gridCol w:w="3391"/>
      </w:tblGrid>
      <w:tr>
        <w:trPr>
          <w:trHeight w:val="1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地市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县区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业健康检查机构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法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案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案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职业健康检查类别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天山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毅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市天山区天池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常峪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1-85619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铭嘉众惠医药科技有限公司铭嘉众惠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宽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4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天山区光明路时代广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-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袁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199042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疾病预防控制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树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7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经济开发区厦门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路宝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9002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依巴克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职业病医院（新疆维吾尔自治区职业病防治院、新疆维吾尔自治区第三人民医院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成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4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市南昌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何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168261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六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六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自治区第八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沙依巴克区友好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8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姜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1373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中医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陈静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7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市黄河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9015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有色金属公司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.11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友好北路东一巷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艳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1-48382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普惠安泰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新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4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市沙依巴克区仓房沟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606731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爱道健康体检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冯青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4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沙依巴克区友好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7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南航明珠酒店三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晓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0799028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市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乌鲁木齐市第一人民医院分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6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河南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0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黄祥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9356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中国铁路乌鲁木齐局集团有限公司疾病预防控制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晓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4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新市区江苏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丁洪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5990529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医科大学第一附属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陆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市鲤鱼山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邹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5099125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六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六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医科大学第五附属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史树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市河南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帕提古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1991425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医科大学第八附属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新市区喀什东路北一巷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许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1-75882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二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诚裕慈惠综合门诊部（有限公司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4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新市区新医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诚信大厦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7990303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水磨沟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美年大健康美仑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新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市水磨沟区昆仑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606731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智美运动康复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戴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5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水磨沟区红光山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8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绿地商务中心商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C-4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2059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水磨沟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红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1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六道湾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792644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乌鲁木齐温泉康复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虞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6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温泉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朱雪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8133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三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头屯河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熙睦圆健康体检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付延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12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乌鲁木齐经济技术开发区天鹅湖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0799196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一、接触粉尘类（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t>6</w:t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项）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br/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二、接触化学因素类（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t>45</w:t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项）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br/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三、接触物理因素类（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项）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br/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t>8</w:t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项）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br/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合计：四类</w:t>
            </w:r>
            <w:r>
              <w:rPr>
                <w:rStyle w:val="Font41"/>
                <w:rFonts w:eastAsia="仿宋_GB2312;仿宋" w:cs="仿宋_GB2312;仿宋" w:ascii="Times New Roman" w:hAnsi="Times New Roman"/>
                <w:sz w:val="21"/>
                <w:szCs w:val="21"/>
                <w:lang w:bidi="ar"/>
              </w:rPr>
              <w:t>64</w:t>
            </w:r>
            <w:r>
              <w:rPr>
                <w:rStyle w:val="Font41"/>
                <w:rFonts w:ascii="Times New Roman" w:hAnsi="Times New Roman" w:cs="仿宋_GB2312;仿宋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经济技术开发区（头屯河区）第二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忠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头屯河区魏沪摊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田冬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3099110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慈铭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6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市经开区（头区）喀什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606731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米东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友爱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丁桂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7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米东区会展大道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3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凤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9578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六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六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米东区中医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米东区府前中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5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许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86991248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米东区矿业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玉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米东区米东中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江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8980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疆宝石花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于少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5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米东区石化街道中瑞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0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秀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8091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乌鲁木齐市米东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唐小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6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米东区古牧地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朝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7992280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志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4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县南旅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合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1399117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犁哈萨克自治州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犁哈萨克自治州友谊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童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市斯大林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扎灵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3905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性物质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(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)</w:t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犁哈萨克自治州新华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许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市兴业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娜迪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50228806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美年大健康门诊部（伊犁美年大健康管理有限公司伊宁市美年大健康门诊部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靳续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5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市政府新区新二路方圆丽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综合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乔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6999004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宁海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3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犁哈萨克自治州伊宁市新华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9-80417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奎屯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犁哈萨克自治州奎屯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胡玉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犁哈萨克自治州奎屯市塔城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莫志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99202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成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4.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宁县城南新区健民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祖克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9-40251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察布查尔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察布查尔锡伯自治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嵇亚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3.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察布查尔锡伯自治县城镇新城区文昌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叶赛尼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2990260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接触放射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六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六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霍城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霍城县第一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高甜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霍城县朝阳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振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3994737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六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六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霍城县中医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书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5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霍城县清水河镇江苏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5978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巩留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巩留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杜宗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巩留县蝶湖社区文化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范艳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795789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源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源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周开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源县卡普河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甜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9-50225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尼勒克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尼勒克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董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4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尼勒克县城镇健康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郜雪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9-77971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特克斯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特克斯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何汉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特克斯县九宫新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建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791102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昭苏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昭苏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新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昭苏县天马大道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邹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89993722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城地区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城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城地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玉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城市文化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祖丽胡玛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75991199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塔城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于建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6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城市团结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安晓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8994888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一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额敏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额敏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启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0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额敏县塔城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3990196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苏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苏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陈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6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苏市和田河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陈万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992864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湾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湾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val="en" w:bidi="ar"/>
              </w:rPr>
              <w:t>陈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12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湾市世纪大道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蔡立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099354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托里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托里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陈鸿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托里县文化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丽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3990120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布克赛尔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布克赛尔蒙古自治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才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孟更图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布克赛尔镇东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苏艳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3153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布克赛尔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和布克赛尔慈善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6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和布克赛尔蒙古自治县和什托洛盖镇迎宾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慧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099028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裕民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裕民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罗振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裕民县塔斯特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富春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4832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勒泰地区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勒泰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勒泰地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6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勒泰市公园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明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2090630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勒泰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吾拉力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恰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8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勒泰市金山路六道巷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丽夏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6996902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富蕴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富蕴县疾病预防控制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郑彩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8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富蕴县城赛尔江东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雪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992969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富蕴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富蕴县库额尔齐斯镇文化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吕晓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90663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巴河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巴河县馨康综合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母安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巴河县幸福路花园小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综合楼水晶商务宾馆一至三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母安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2090616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巴河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陈永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阿勒泰地区哈巴河县过境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2997188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福海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勒泰地区福海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斯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福海县团结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77846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布尔津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布尔津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郭志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布尔津县千湖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施津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75210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青河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青河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贺青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青河县青河镇模范北路</w:t>
            </w: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990656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三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吉木乃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吉木乃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叶尔米克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努尔多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3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吉木乃县团结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叶尔米克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努尔多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975139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中心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彭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.11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克拉玛依区安定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闫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36899719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六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六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拓宽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友谊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张新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38995620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诚裕慈惠综合门诊部（有限公司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.11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丰源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-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百瑞广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199153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深蓝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袁晓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区南新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一楼、三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秀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6490199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白碱滩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第二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肖翠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克拉玛依市白碱滩区中兴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延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0-69190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。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独山子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独山子人民医院独山子石化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孙建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6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独山子区长庆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胥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168592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尔塔拉蒙古自治州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乐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乐市爱康老年病医院有限公司博乐分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智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6.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乐市育才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168211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项。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尔塔拉蒙古自治州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郭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2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博乐市青得里大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杨钰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5299749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乐市中西医结合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全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1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博州博乐市精河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镇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0909-22831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精河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精河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贾正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9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新疆博尔塔拉蒙古自治州精河县友谊南路</w:t>
            </w: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研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89997716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温泉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温泉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梁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1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温泉县博格达尔镇三峡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布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8090933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回族自治州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(16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州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徐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回族自治州昌吉市延安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朱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1190033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赫迩思瑞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肖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4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青年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原昌吉市第二人民医院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丘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0994-25241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昌吉东方济仁医院</w:t>
            </w: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有限责任公司</w:t>
            </w: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继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天山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丘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继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7676297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和平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玉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和田东路乐活小镇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楼三层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丘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玉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3664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华世康健康体检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胜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8.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石河子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小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C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红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3666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阜康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宝石花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7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阜康市准东石油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成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6916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阜康市弘瑞颐德健康管理有限公司弘瑞门诊部（弘瑞门诊部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阜康市华源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阜华景源小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792508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阜康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余江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阜康市南华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2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刘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232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奇台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奇台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奇台县东关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、城南新区昌吉路（第二执业地点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述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653222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奇台县中医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文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7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奇台县古城中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莫建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2996023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吉木萨尔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吉木萨尔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俞国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吉木萨尔县文明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张庭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80968166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吉木萨尔县中医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俞国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昌吉州吉木萨尔县文明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尚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6685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木垒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木垒哈萨克自治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红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昌吉州木垒哈萨克自治县科教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金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016589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玛纳斯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玛纳斯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毕俊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0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玛纳斯县凤凰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夏尚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6677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呼图壁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呼图壁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薛俊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2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呼图壁县东风大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徐俊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948890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硫磺沟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硫磺沟镇卫生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耀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4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市硫磺沟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郭新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869091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一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惠康妇产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林小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12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融合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阮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2999237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州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美年大健康体检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5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伊州区北郊路南侧嘉和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清逸园小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栋二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牛俊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3467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哈密长荣医院有限责任公司（哈密长荣医院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陶永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1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哈密市伊州区环城路紫鑫花园高层商住楼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梁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3531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中心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何玉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4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哈密市广场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芮志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02-22319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第二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伊州区复兴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090299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宝石花吐哈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谢虎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哈密市伊州区石油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燕西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2397386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伊州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芬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州区花果山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潘佑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1991882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伊州区三道岭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张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8.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三道岭新华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不力米提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拜克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3325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里坤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里坤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肖守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2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里坤县汉城西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云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990252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吾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伊吾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高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6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密市伊吾县伊吾镇乃楞格尔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孜力克木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托克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228182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吐鲁番市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高昌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吐鲁番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热沙来提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牙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吐鲁番市高昌区库木塔格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8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摆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58099533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吐鲁番市高昌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查向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吐鲁番高昌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9099515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托克逊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托克逊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托克逊县友好东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唐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38993061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鄯善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鄯善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6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鄯善县楼兰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普宗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6986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东宸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苏春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4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鄯善县鄯善镇鄯善公路分局新城东路门面房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7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苏建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099591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音郭楞蒙古自治州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音郭楞蒙古自治州人民医院（放射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史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市人民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6-20137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市第一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平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cs="仿宋_GB2312;仿宋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市团结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库尔勒市第一人民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陆俊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37796901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富康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丁彦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9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市石化大道现代丝路华庭正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晓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0109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东康地质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晓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9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库尔勒市巴音东路南侧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099627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美年慈铭健康管理有限公司库尔勒综合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聂丽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市新城区迎宾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卓越时代商住三、四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3545591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惠民康健康体检中心有限责任公司库尔勒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苟明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尔勒市交通东路时代华庭珠峰大厦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贺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990013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宝石花库尔勒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晓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5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库尔勒市建设路塔指石油小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钱学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790283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安心智康综合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周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7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巴州库尔勒市朝阳街道石化大道天畅苑一号楼三楼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孙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868699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静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静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兰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7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静县开泽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3991111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硕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硕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硕县特吾里克镇清水河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潘光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650665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轮台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轮台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朱全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6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州轮台县文化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海建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357431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且末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且末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徐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2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且末县丝绸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孙鹏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675480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尉犁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尉犁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方雄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6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尉犁县解放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陈秀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992619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焉耆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焉耆回族自治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席恒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焉耆回族自治县焉耆镇新华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韩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1993958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湖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湖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cs="仿宋_GB2312;仿宋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湖县博湖镇中华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玉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若羌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若羌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新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若羌县建设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2761590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地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地区第一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雅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市东大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古丽尼沙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热合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977769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地区第二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米娜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合木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7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市文化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大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969308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高学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6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市体育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单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36988868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美年大健康综合门诊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新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市北大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（警苑小区商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楼一层写字楼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薛晓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99997530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雅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雅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帕提古丽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赛都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雅县健康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少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5997638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雅县第二人民医院（维吾尔医医院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仇东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4.01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沙雅县上海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海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193625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温宿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温宿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天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9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温宿县校场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寇颜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6610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什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什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昌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什县热斯泰东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图尔贡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麦麦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5099787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车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库车市第二人民医院（库车市传染病医院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权晓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3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车市黄河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赵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993085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车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陈志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4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库车市解放路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迪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6665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柯坪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柯坪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新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柯坪县健康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麦丽克木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依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798146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拜城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拜城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4.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苏地区拜城县拜城镇胜利东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艾山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吐尼亚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992791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和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和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和县友谊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程彩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958798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瓦提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瓦提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朱栩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瓦提县棉纺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许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996682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孜勒苏柯尔克孜自治州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图什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图什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6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图什市工业园区团结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买哈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790317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孜勒苏柯尔克孜自治州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季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9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图什市帕米尔路西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曾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158090880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陶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陶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克陶县南大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秦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3899349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合奇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合奇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谢志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合奇县团结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姜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8090806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恰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恰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周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买买提卡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恰县辛福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杨秀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997166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地区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麻日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市萨格拉木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魏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78552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一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地区第一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邹小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6.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市迎宾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斯热吉丁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米吉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709989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地区第二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新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9.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喀什市健康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苏比努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依拉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6901014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六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六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普惠健康体检中心有限责任公司喀什市普惠体检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19.11.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市西二环路东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8-37999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放射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美年大健康健康管理有限公司体检中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胡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喀什经济开发区深喀大道总部远方财富中心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3976296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泽普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泽普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从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cs="仿宋_GB2312;仿宋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泽普县泽普镇团结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哈斯也提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依达依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99994588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里木油田公司塔西南勘探开发公司职工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尚明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05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val="en"/>
              </w:rPr>
              <w:t>泽普县奎依巴格镇南</w:t>
            </w:r>
            <w:r>
              <w:rPr>
                <w:rFonts w:cs="仿宋_GB2312;仿宋" w:ascii="Times New Roman" w:hAnsi="Times New Roman"/>
                <w:color w:val="000000"/>
                <w:sz w:val="21"/>
                <w:szCs w:val="21"/>
                <w:lang w:val="en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val="en"/>
              </w:rPr>
              <w:t>路</w:t>
            </w:r>
            <w:r>
              <w:rPr>
                <w:rFonts w:cs="仿宋_GB2312;仿宋" w:ascii="Times New Roman" w:hAnsi="Times New Roman"/>
                <w:color w:val="000000"/>
                <w:sz w:val="21"/>
                <w:szCs w:val="21"/>
                <w:lang w:val="en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val="en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  <w:lang w:val="en"/>
              </w:rPr>
              <w:t>杨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8-752238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790938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三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附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附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宁龙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附县站敏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罗晓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08659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勒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勒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吴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2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勒县胜利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魏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1998168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勒华东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彭水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3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疏勒县安康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（二环路东侧，向阳路北侧交汇处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彭水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348022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英吉沙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英吉沙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凤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英吉沙县克孜勒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艾麦提吾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76392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类因素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莎车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莎车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马学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莎车县老城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钟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9990879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叶城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叶城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恒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2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叶城县团结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程海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2090727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麦盖提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麦盖提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林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麦盖提县文化西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冯小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3199892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二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岳普湖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岳普湖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徐星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cs="仿宋_GB2312;仿宋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岳普湖县达瓦昆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茹鲜古丽</w:t>
            </w: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  <w:t>托乎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98-56512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伽师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伽师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钟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4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伽师县团结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吐拉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575027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二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楚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楚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翠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1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巴楚县巴楚镇银花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闫成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997328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两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什库尔干塔吉克自治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什库尔干塔吉克自治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贵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1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12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塔什库尔干县塔什库尔干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董富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793363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地区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地区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常玉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3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08.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市文化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015196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市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俞筠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3.03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市英明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牛春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9993802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接触生物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五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五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居来提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不都克热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6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2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市迎宾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1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江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9090344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墨玉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墨玉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李华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5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.1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墨玉县其乃巴格南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903-65122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皮山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皮山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皮山县新城区安康北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阿卜力克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1391543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</w:p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洛浦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洛浦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远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4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1.11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和田地区洛浦县城区街道双拥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金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6993237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策勒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策勒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朝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2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策勒县博斯坦街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周玉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7992517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于田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于田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王方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1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于田县卡鲁克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约尔妮萨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热杰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35654907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民丰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民丰县人民医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刘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卫职健备字〔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08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2.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民丰县索达路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0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张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2209697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textAlignment w:val="center"/>
              <w:rPr>
                <w:rFonts w:ascii="Times New Roman" w:hAnsi="Times New Roman" w:cs="仿宋_GB2312;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一、接触粉尘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二、接触化学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三、接触物理因素类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四、其他类（特殊作业等）（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）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合计：四类</w:t>
            </w: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roid Sans Japanese">
    <w:altName w:val="Lohit Devanaga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t>34</w: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9.05pt;mso-wrap-distance-top:0pt;mso-wrap-distance-bottom:0pt;margin-top:0pt;mso-position-vertical-relative:text;margin-left:29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t>34</w: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</w:pPr>
    <w:rPr>
      <w:rFonts w:ascii="Times New Roman" w:hAnsi="Times New Roman" w:eastAsia="方正小标宋简体;Arial Unicode MS" w:cs="Times New Roman"/>
      <w:b w:val="false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;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32"/>
    </w:rPr>
  </w:style>
  <w:style w:type="character" w:styleId="3Char">
    <w:name w:val="标题 3 Char"/>
    <w:qFormat/>
    <w:rPr>
      <w:rFonts w:ascii="Calibri" w:hAnsi="Calibri" w:eastAsia="楷体_GB2312;楷体" w:cs="Times New Roman"/>
      <w:sz w:val="3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Droid Sans Japanese;Lohit Devanagari" w:hAnsi="Droid Sans Japanese;Lohit Devanagari" w:eastAsia="Droid Sans Japanese;Lohit Devanagari" w:cs="Droid Sans Japanese;Lohit Devanaga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spacing w:lineRule="exact" w:line="560"/>
      <w:ind w:firstLine="880"/>
    </w:pPr>
    <w:rPr>
      <w:rFonts w:ascii="Calibri" w:hAnsi="Calibri" w:eastAsia="仿宋_GB2312;仿宋" w:cs="Calibri"/>
      <w:sz w:val="32"/>
      <w:szCs w:val="32"/>
    </w:rPr>
  </w:style>
  <w:style w:type="paragraph" w:styleId="Style14">
    <w:name w:val="公文标题"/>
    <w:basedOn w:val="Normal"/>
    <w:next w:val="Normal"/>
    <w:qFormat/>
    <w:pPr>
      <w:keepNext w:val="true"/>
      <w:keepLines/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2"/>
    </w:rPr>
  </w:style>
  <w:style w:type="paragraph" w:styleId="1">
    <w:name w:val="公文正文1"/>
    <w:basedOn w:val="Normal"/>
    <w:qFormat/>
    <w:pPr>
      <w:pBdr/>
      <w:spacing w:lineRule="exact" w:line="560"/>
      <w:ind w:firstLine="640"/>
    </w:pPr>
    <w:rPr>
      <w:rFonts w:ascii="Times New Roman" w:hAnsi="Times New Roman" w:eastAsia="仿宋_GB2312;仿宋" w:cs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3:00Z</dcterms:created>
  <dc:creator>wjw</dc:creator>
  <dc:description/>
  <cp:keywords/>
  <dc:language>en-US</dc:language>
  <cp:lastModifiedBy>wjw</cp:lastModifiedBy>
  <cp:lastPrinted>2024-10-24T12:07:00Z</cp:lastPrinted>
  <dcterms:modified xsi:type="dcterms:W3CDTF">2024-10-25T03:22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B184F5E177EF02C71967D3972A85</vt:lpwstr>
  </property>
  <property fmtid="{D5CDD505-2E9C-101B-9397-08002B2CF9AE}" pid="3" name="KSOProductBuildVer">
    <vt:lpwstr>2052-11.8.2.12019</vt:lpwstr>
  </property>
</Properties>
</file>