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方正黑体_GBK;Arial Unicode MS"/>
        </w:rPr>
      </w:pPr>
      <w:r>
        <w:rPr>
          <w:rFonts w:ascii="Times New Roman" w:hAnsi="Times New Roman" w:cs="方正黑体_GBK;Arial Unicode MS" w:eastAsia="方正黑体_GBK;Arial Unicode MS"/>
        </w:rPr>
        <w:t>附件</w:t>
      </w:r>
      <w:r>
        <w:rPr>
          <w:rFonts w:eastAsia="方正黑体_GBK;Arial Unicode MS" w:cs="方正黑体_GBK;Arial Unicode MS" w:ascii="Times New Roman" w:hAnsi="Times New Roman"/>
        </w:rPr>
        <w:t>1</w:t>
      </w:r>
    </w:p>
    <w:p>
      <w:pPr>
        <w:pStyle w:val="Heading1"/>
        <w:spacing w:lineRule="exact" w:line="560" w:before="0" w:after="0"/>
        <w:ind w:hanging="0"/>
        <w:rPr/>
      </w:pPr>
      <w:r>
        <w:rPr/>
        <w:t>职业卫生技术服务机构信息</w:t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22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（截至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2024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年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9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月</w:t>
      </w: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  <w:t>30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22"/>
        </w:rPr>
        <w:t>日）</w:t>
      </w:r>
    </w:p>
    <w:p>
      <w:pPr>
        <w:pStyle w:val="Normal"/>
        <w:ind w:hanging="0"/>
        <w:rPr>
          <w:rFonts w:ascii="Times New Roman" w:hAnsi="Times New Roman" w:eastAsia="方正小标宋简体;Arial Unicode MS" w:cs="Times New Roman"/>
          <w:kern w:val="2"/>
          <w:sz w:val="44"/>
          <w:szCs w:val="22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22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31"/>
        <w:gridCol w:w="1134"/>
        <w:gridCol w:w="1814"/>
        <w:gridCol w:w="1531"/>
        <w:gridCol w:w="1134"/>
        <w:gridCol w:w="1415"/>
        <w:gridCol w:w="3231"/>
        <w:gridCol w:w="2324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法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批准文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证书有效期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业务范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b/>
                <w:bCs/>
                <w:sz w:val="21"/>
                <w:szCs w:val="21"/>
              </w:rPr>
              <w:t>地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巴州康安职业环境检测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彦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（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）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9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永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8996868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巴州库尔勒市延安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圣安家园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层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商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国泰民康职业环境检测评价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晓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7792678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昌吉州昌吉市宁边西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（水电巷旁）（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区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丘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）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星辰汇峰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宋海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杨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6902980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新疆乌鲁木齐市天山区光华路中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单元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新疆乌鲁木齐市沙依巴克区阿勒泰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8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0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鼎耀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董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曹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59918882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新疆乌鲁木齐市天山区人民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4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南门国际城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D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层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新疆乌鲁木齐市天山区三道弯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国安职业环境检测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童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王毅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56582580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米东区华泰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8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9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博尔塔拉蒙古自治州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史建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4.0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树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997789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博尔塔拉蒙古自治州博乐市博乐市青得里大街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5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天辰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郝晋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1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郝晋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500991888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经济技术开发区融合南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2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-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赛道安环检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马永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7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奇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50229952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乌鲁木齐市新市区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扬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信达睿安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俊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7.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俊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1993288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cs="仿宋_GB2312;仿宋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哈密市伊州区石油基地宝石花吐哈医院疾控中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分析测试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方智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9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陈国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51991728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新市区科学北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7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国检测试控股集团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赵玉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1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赵玉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5990262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高新区（新市区）北区净水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66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一栋</w:t>
            </w:r>
          </w:p>
        </w:tc>
      </w:tr>
      <w:tr>
        <w:trPr>
          <w:trHeight w:val="1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中国铁路乌鲁木齐局集团有限公司疾病预防控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晓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丁洪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6599052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乌鲁木齐市新市区江苏西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1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恒泰职业环境检测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敬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</w:t>
            </w:r>
            <w:r>
              <w:rPr>
                <w:rFonts w:cs="仿宋_GB2312;仿宋" w:ascii="Times New Roman" w:hAnsi="Times New Roman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7</w:t>
            </w:r>
            <w:r>
              <w:rPr>
                <w:rFonts w:cs="仿宋_GB2312;仿宋" w:ascii="Times New Roman" w:hAnsi="Times New Roman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刘红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59902737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高新技术产业开发区（新市区）曲扬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十四层</w:t>
            </w:r>
          </w:p>
        </w:tc>
      </w:tr>
      <w:tr>
        <w:trPr>
          <w:trHeight w:val="9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煤炭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贾永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付李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09922592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乌鲁木齐市南昌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1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2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玖安职业卫生评价检测中心（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施勇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1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沈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99920389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乌鲁木齐市沙依巴克区友好南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2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乌鲁木齐市水磨沟区水塔山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7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安全科学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华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弓泽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6199189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新市区湖州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79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平安信职业环境检测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马永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吕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999919467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巴州库尔勒经济技术开发区开发大道北侧，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国道东侧</w:t>
            </w:r>
          </w:p>
        </w:tc>
      </w:tr>
      <w:tr>
        <w:trPr>
          <w:trHeight w:val="21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海斯曼职业病危害检测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衡世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新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69027156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新疆乌鲁木齐市水磨沟区南湖东路北六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8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新疆乌鲁木齐市哈密南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4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阔海汽车美容养护中心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楼</w:t>
            </w:r>
          </w:p>
        </w:tc>
      </w:tr>
      <w:tr>
        <w:trPr>
          <w:trHeight w:val="1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独山子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孙建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9.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胥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09903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克拉玛依市独山子区长庆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2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kern w:val="0"/>
                <w:sz w:val="21"/>
                <w:szCs w:val="21"/>
                <w:lang w:bidi="ar"/>
              </w:rPr>
              <w:t>巴州凯米克检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袁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0996423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巴州轮台县开发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、青年西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科华技术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代宁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吴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73990028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克拉玛依市金龙镇昌盛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9-1</w:t>
            </w:r>
          </w:p>
        </w:tc>
      </w:tr>
      <w:tr>
        <w:trPr>
          <w:trHeight w:val="2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黄鑫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袁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99991255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乌鲁木齐市碱泉一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3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乌鲁木齐市河南东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86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泰迪安全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蒋绿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979739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沙依巴克区西环中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汇鑫花苑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；实验室地址：新疆乌鲁木齐市水磨沟区腾汇一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楼</w:t>
            </w:r>
          </w:p>
        </w:tc>
      </w:tr>
      <w:tr>
        <w:trPr>
          <w:trHeight w:val="2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德诺安全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马新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志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6399398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新疆乌鲁木齐高新技术产业开发区（新市区）北京南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新疆乌鲁木齐新市区曲扬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楼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德康莱健康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王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陈天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58099131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经济技术开发区（头屯河区）韶山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0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院内办公楼三楼</w:t>
            </w:r>
          </w:p>
        </w:tc>
      </w:tr>
      <w:tr>
        <w:trPr>
          <w:trHeight w:val="24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维吾尔自治区职业病医院（新疆维吾尔自治区第三人民医院、新疆维吾尔自治区职业病防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杨成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何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801682610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乌鲁木齐南昌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6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中国石油天然气股份有限公司乌鲁木齐石化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秦本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9.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徐亚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9999193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米东区石化大庆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96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9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安康方略安全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韦陆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陈亚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5991870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水磨沟区腾汇一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0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矿山安全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刘建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曹晓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9792852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沙依巴克区桃园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9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油化矿安全评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阮丹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6.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潘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5658525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注册地址：乌鲁木齐市沙依巴克区明园西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实验室地址：乌鲁木齐市米东区金汇东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500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2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克拉玛依市疾病预防控制中心（克拉玛依市卫生监督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吴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孙红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77979036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克拉玛依市克拉玛依区西环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62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信达宏义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毛宏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5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6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毛宏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99995206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经济开发区（头屯河区）大别山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8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栋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层</w:t>
            </w:r>
          </w:p>
        </w:tc>
      </w:tr>
      <w:tr>
        <w:trPr>
          <w:trHeight w:val="18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新特新能材料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刘秀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邱艳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85993373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市甘泉堡经济技术开发区（工业区）众欣街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24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互利安康安保技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安海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8998013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乌鲁木齐市头屯河区八一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78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一层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室</w:t>
            </w:r>
          </w:p>
        </w:tc>
      </w:tr>
      <w:tr>
        <w:trPr>
          <w:trHeight w:val="2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乌鲁木齐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李树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6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路宝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9999002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机械制造、电力、纺织、建筑和交通运输等行业领域</w:t>
            </w:r>
          </w:p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二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核技术工业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乌鲁木齐市经济技术开发区厦门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钧仪衡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段洁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顾江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57950076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克拉玛依市克拉玛依区昆仑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553-50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（联商综合楼五层）</w:t>
            </w:r>
          </w:p>
        </w:tc>
      </w:tr>
      <w:tr>
        <w:trPr>
          <w:trHeight w:val="18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昌吉回族自治州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卢丽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麻小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99935719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维吾尔自治区昌吉回族自治州昌吉市昌吉市宁边西路新区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1"/>
                <w:szCs w:val="21"/>
                <w:lang w:bidi="ar"/>
              </w:rPr>
              <w:t>新疆诺睿科学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晓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卫职技字〔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〕第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07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2028.0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张晓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cs="仿宋_GB2312;仿宋" w:ascii="Times New Roman" w:hAnsi="Times New Roman"/>
                <w:sz w:val="21"/>
                <w:szCs w:val="21"/>
              </w:rPr>
              <w:t>132012341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第一类业务范围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一）采矿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二）化工、石化及医药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三）冶金、建材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（四）机械制造、电力、纺织、建筑和交通运输等行业领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/>
                <w:sz w:val="21"/>
                <w:szCs w:val="21"/>
              </w:rPr>
              <w:t>新疆乌鲁木齐经济技术开发区（头屯河区）金湖路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219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号办公楼</w:t>
            </w:r>
            <w:r>
              <w:rPr>
                <w:rFonts w:cs="仿宋_GB2312;仿宋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楼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roid Sans Japanese">
    <w:altName w:val="Lohit Devanaga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52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52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</w:pPr>
    <w:rPr>
      <w:rFonts w:ascii="Times New Roman" w:hAnsi="Times New Roman" w:eastAsia="方正小标宋简体;Arial Unicode MS" w:cs="Times New Roman"/>
      <w:b w:val="false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32"/>
    </w:rPr>
  </w:style>
  <w:style w:type="character" w:styleId="3Char">
    <w:name w:val="标题 3 Char"/>
    <w:qFormat/>
    <w:rPr>
      <w:rFonts w:ascii="Calibri" w:hAnsi="Calibri" w:eastAsia="楷体_GB2312;楷体" w:cs="Times New Roman"/>
      <w:sz w:val="32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Droid Sans Japanese;Lohit Devanagari" w:hAnsi="Droid Sans Japanese;Lohit Devanagari" w:eastAsia="Droid Sans Japanese;Lohit Devanagari" w:cs="Droid Sans Japanese;Lohit Devanaga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公文正文"/>
    <w:basedOn w:val="Normal"/>
    <w:qFormat/>
    <w:pPr>
      <w:spacing w:lineRule="exact" w:line="560"/>
      <w:ind w:firstLine="880"/>
    </w:pPr>
    <w:rPr>
      <w:rFonts w:ascii="Calibri" w:hAnsi="Calibri" w:eastAsia="仿宋_GB2312;仿宋" w:cs="Calibri"/>
      <w:sz w:val="32"/>
      <w:szCs w:val="32"/>
    </w:rPr>
  </w:style>
  <w:style w:type="paragraph" w:styleId="Style14">
    <w:name w:val="公文标题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22"/>
    </w:rPr>
  </w:style>
  <w:style w:type="paragraph" w:styleId="1">
    <w:name w:val="公文正文1"/>
    <w:basedOn w:val="Normal"/>
    <w:qFormat/>
    <w:pPr>
      <w:pBdr/>
      <w:spacing w:lineRule="exact" w:line="560"/>
      <w:ind w:firstLine="640"/>
    </w:pPr>
    <w:rPr>
      <w:rFonts w:ascii="Times New Roman" w:hAnsi="Times New Roman" w:eastAsia="仿宋_GB2312;仿宋" w:cs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3:00Z</dcterms:created>
  <dc:creator>wjw</dc:creator>
  <dc:description/>
  <cp:keywords/>
  <dc:language>en-US</dc:language>
  <cp:lastModifiedBy>wjw</cp:lastModifiedBy>
  <cp:lastPrinted>2024-10-24T12:07:00Z</cp:lastPrinted>
  <dcterms:modified xsi:type="dcterms:W3CDTF">2024-10-25T03:19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4B184F5E177EF02C71967D3972A85</vt:lpwstr>
  </property>
  <property fmtid="{D5CDD505-2E9C-101B-9397-08002B2CF9AE}" pid="3" name="KSOProductBuildVer">
    <vt:lpwstr>2052-11.8.2.12019</vt:lpwstr>
  </property>
</Properties>
</file>