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szCs w:val="32"/>
          <w:lang w:val="en"/>
        </w:rPr>
        <w:t>附件</w:t>
      </w:r>
      <w:r>
        <w:rPr/>
        <w:t>1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35"/>
        <w:gridCol w:w="5791"/>
      </w:tblGrid>
      <w:tr>
        <w:trPr>
          <w:trHeight w:val="540" w:hRule="atLeast"/>
        </w:trPr>
        <w:tc>
          <w:tcPr>
            <w:tcW w:w="9244" w:type="dxa"/>
            <w:gridSpan w:val="3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  <w:t>2024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度自治区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“职业健康达人”名单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小标宋简体;Arial Unicode MS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姓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32"/>
                <w:lang w:bidi="ar"/>
              </w:rPr>
              <w:t>企业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  <w:lang w:bidi="ar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32"/>
                <w:lang w:bidi="ar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黄文龙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中国石油独山子石化公司消防支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（保卫部）消防二大队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常国华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库车市科兴煤炭实业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金宝矿业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磊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0"/>
                <w:szCs w:val="32"/>
                <w:lang w:bidi="ar"/>
              </w:rPr>
              <w:t>中国石油独山子石化公司热电厂生产调度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海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乌鲁木齐市疾病预防控制中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（乌鲁木齐市卫生监督所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2"/>
                <w:szCs w:val="32"/>
                <w:lang w:bidi="ar"/>
              </w:rPr>
              <w:t>牙克甫江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kern w:val="2"/>
                <w:szCs w:val="3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2"/>
                <w:szCs w:val="32"/>
                <w:lang w:bidi="ar"/>
              </w:rPr>
              <w:t>依米提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中国石油独山子石化公司储运一部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赵克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布尔津天山水泥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柴清林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电电力新疆新能源开发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磊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中国石油新疆油田分公司重油开发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张俊晓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Cs w:val="32"/>
                <w:lang w:bidi="ar"/>
              </w:rPr>
              <w:t>中石油克拉玛依石化有限责任公司炼油四部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华电库车发电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王晓阳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0"/>
                <w:szCs w:val="32"/>
                <w:lang w:bidi="ar"/>
              </w:rPr>
              <w:t>中石油克拉玛依石化有限责任公司炼油三部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许文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托里县招金北疆矿业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甜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库尔勒中泰纺织科技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洪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中国石油集团西部钻探工程有限公司井下作业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尼加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于山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Cs w:val="32"/>
                <w:lang w:bidi="ar"/>
              </w:rPr>
              <w:t>新疆克拉玛依市天利得源化工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0"/>
                <w:szCs w:val="32"/>
                <w:lang w:bidi="ar"/>
              </w:rPr>
              <w:t>阿里木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0"/>
                <w:szCs w:val="3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0"/>
                <w:szCs w:val="32"/>
                <w:lang w:bidi="ar"/>
              </w:rPr>
              <w:t>阿不都古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天龙矿业股份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李冬林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油田公司准东采油厂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毛海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中泰化学托克逊能化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宋玉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兴泰纤维科技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王慧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kern w:val="0"/>
                <w:szCs w:val="32"/>
                <w:lang w:bidi="ar"/>
              </w:rPr>
              <w:t>新疆葛洲坝大石峡水利枢纽开发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天利高新石化股份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苗生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电青松吐鲁番新能源有限公司大河沿梯级水电站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Cs w:val="32"/>
                <w:lang w:bidi="ar"/>
              </w:rPr>
              <w:t>米合热阿依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Cs w:val="3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Cs w:val="32"/>
                <w:lang w:bidi="ar"/>
              </w:rPr>
              <w:t>热西提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电青松吐鲁番新能源有限公司大河沿梯级水电站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中国石油集团西部钻探工程有限公司井下作业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麻小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昌吉州疾控中心（州卫生监督所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Cs w:val="32"/>
                <w:lang w:bidi="ar"/>
              </w:rPr>
              <w:t>克拉玛依区银河路街道社区卫生服务中心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电电力新疆新能源开发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张明飞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家能源集团新疆能源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刘宇坤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葱岭能源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Cs w:val="32"/>
                <w:lang w:bidi="ar"/>
              </w:rPr>
              <w:t>马依拉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kern w:val="0"/>
                <w:szCs w:val="3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Cs w:val="32"/>
                <w:lang w:bidi="ar"/>
              </w:rPr>
              <w:t>艾克拜尔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托克逊县维吾尔医医院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田亮亮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网能源和丰煤电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张永叶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哈巴河阿舍勒铜业股份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史乐乐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克州天山水泥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成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苏源生物工程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胡天麒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阜康市永鑫煤化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静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电电力新疆新能源开发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杨淑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隆惠源药业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韩帅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网能源和丰煤电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陈栋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Cs w:val="32"/>
                <w:lang w:bidi="ar"/>
              </w:rPr>
              <w:t>中国石油新疆油田分公司勘探开发研究院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郭春华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沙湾天山水泥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库尔勒中泰石化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李桂霞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克拉玛依润滑油联合装置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QHSE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保障中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调合装置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米尔夏提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蓝德精细石油化工股份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波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中泰化学托克逊能化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能新疆宽沟矿业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朱秀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库车市卫生健康委员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张军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电电力新疆新能源开发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魁永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能新疆屯宝矿业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龙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家能源集团新疆能源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史德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塔城新捷能源有限公司裕民县分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kern w:val="0"/>
                <w:szCs w:val="32"/>
                <w:lang w:bidi="ar"/>
              </w:rPr>
              <w:t>和布克赛尔蒙古自治县沙吉海煤业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牛宏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中石油克拉玛依石化有限责任公司质量检验中心（计量检定所）副主任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曹林江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隆惠源药业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赵帮域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哈巴河阿舍勒铜业股份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婧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油田公司准东采油厂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谷小应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洛浦县天山水泥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张少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Cs w:val="32"/>
                <w:lang w:bidi="ar"/>
              </w:rPr>
              <w:t>白碱滩区疾病预防控制中心（卫生监督所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陈军志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阿克陶县交通建设投资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刘怀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沙湾市宏业煤炭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马文彬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昆鹏建筑工程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昌正林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圣雄能源股份有限公司黑山煤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喻仲云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策勒县疾病预防控制中心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张文海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众合金源镁业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孟宪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电电力新疆新能源开发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史俊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Cs w:val="32"/>
                <w:lang w:bidi="ar"/>
              </w:rPr>
              <w:t>中国石油新疆油田分公司百口泉采油厂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马飞飞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合盛硅业新材料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朱卫东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圣雄能源股份有限公司黑山煤矿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郑卫东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中国石油集团西部钻探工程有限公司准东钻井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宋壮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洛浦县天山水泥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朱生照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中煤伊犁能源开发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Cs w:val="32"/>
                <w:lang w:bidi="ar"/>
              </w:rPr>
              <w:t>中国石油集团测井有限公司新疆分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蔡彦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天龙矿业股份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崔俊磊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昌吉州疾控中心（州卫生监督所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李雅琴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阜康市永鑫煤化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方强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克州天山水泥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吴苏亮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电电力新疆新能源开发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乌苏啤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乌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徐荣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国电电力新疆新能源开发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姜鹏飞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和布克赛尔蒙古自治县沙吉海煤业有限责任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张哲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金川矿业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芦文龙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新疆乌苏啤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乌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冉琪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库车市卫生健康综合监督执法局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Cs w:val="32"/>
                <w:lang w:bidi="ar"/>
              </w:rPr>
              <w:t>布里迪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kern w:val="0"/>
                <w:szCs w:val="3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Cs w:val="32"/>
                <w:lang w:bidi="ar"/>
              </w:rPr>
              <w:t>卡那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伊犁州新华医院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唐遥磊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自治区职业病防治院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自治区职业病防治院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朱银花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自治区疾病预防控制中心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张春红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自治区职业病防治院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龙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自治区职业病防治院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梁朋飞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自治区职业病防治院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丽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自治区疾病预防控制中心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李小虎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32"/>
                <w:lang w:bidi="ar"/>
              </w:rPr>
              <w:t>自治区疾病预防控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9:00Z</dcterms:created>
  <dc:creator>wjw</dc:creator>
  <dc:description/>
  <dc:language>en-US</dc:language>
  <cp:lastModifiedBy>wjw</cp:lastModifiedBy>
  <dcterms:modified xsi:type="dcterms:W3CDTF">2025-04-2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