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维吾尔药、哈萨克药、蒙药认定标准和认定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认定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入选品种必须同时具备以下三个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少数民族药的“三性”（民族性、传统性和地域性），即该处方来源应为新疆维吾尔医、哈萨克医、蒙医等少数民族医的民间验方或秘方，在少数民族地区应有传统的使用习惯和历史记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剂处方有一定比例的新疆产的维吾尔医、哈萨克医、蒙医等习用药材，并且此种药材已经载入《新疆维吾尔自治区维吾尔药材标准》和《新疆维吾尔自治区中药维吾尔药饮片炮制规范》或已经获得自治区药品监督管理部门批准的民族药药材质量标准立项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维吾尔医、哈萨克医、蒙医等少数民族医药理论，有区别于其他传统医药的名称、用法、功能主治，至今仍应用于临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有以下情形之一的品种应排除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处方无维吾尔医、哈萨克医、蒙医等少数民族医药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方主要原料药为化学单体化合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非新疆企业原研的药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新疆维吾尔自治区中医药条例》、以及自治区卫健委全面实施中医药振兴发展重大工程的要求，为加快新疆中医药传承创新发展，规范新疆少数民族药申报、评审和发布工作，优化工作程序，强化服务指导，制定新疆少数民族药认定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组织开展新疆少数民族药认定，遴选出一批具有维吾尔医、哈萨克医、蒙医等少数民族医特色，安全、有效、经济、适用的少数民族药，推动我区优势重点药品进入国家医保目录和国家基本药物目录，促进我区少数民族医药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一）项目申报。</w:t>
      </w:r>
      <w:r>
        <w:rPr>
          <w:rFonts w:ascii="仿宋_GB2312" w:hAnsi="仿宋_GB2312" w:cs="仿宋_GB2312" w:eastAsia="仿宋_GB2312"/>
          <w:sz w:val="32"/>
          <w:szCs w:val="32"/>
        </w:rPr>
        <w:t>新疆各有关制药企业选取符合《新疆少数民族药认定标准（试行）》的成药制剂品种填写《新疆少数民族药申报书》，连同其他申报材料提交至新疆少数民族医药专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二）项目评审。</w:t>
      </w:r>
      <w:r>
        <w:rPr>
          <w:rFonts w:ascii="仿宋_GB2312" w:hAnsi="仿宋_GB2312" w:cs="仿宋_GB2312" w:eastAsia="仿宋_GB2312"/>
          <w:sz w:val="32"/>
          <w:szCs w:val="32"/>
        </w:rPr>
        <w:t>新疆少数民族医药专家委员会不定期召开会议，对新疆各企业申报的药品逐一进行评审，出具评审意见，即“同意认定”或“不同意认定”。未通过评审的少数民族药，应当向申报单位出具书面意见，说明未通过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结果公示。</w:t>
      </w:r>
      <w:r>
        <w:rPr>
          <w:rFonts w:ascii="仿宋_GB2312" w:hAnsi="仿宋_GB2312" w:cs="仿宋_GB2312" w:eastAsia="仿宋_GB2312"/>
          <w:sz w:val="32"/>
          <w:szCs w:val="32"/>
        </w:rPr>
        <w:t>公示拟认定的少数民族药，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有异议的，新疆少数民族医药专家委员会办公室将再次组织专家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四）结果公布。</w:t>
      </w:r>
      <w:r>
        <w:rPr>
          <w:rFonts w:ascii="仿宋_GB2312" w:hAnsi="仿宋_GB2312" w:cs="仿宋_GB2312" w:eastAsia="仿宋_GB2312"/>
          <w:sz w:val="32"/>
          <w:szCs w:val="32"/>
        </w:rPr>
        <w:t>对公示无异议的少数民族药，以新疆维吾尔自治区中医药管理局名义发文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资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疆少数民族药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的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药物的药品监督管理部门的批准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委托研究的，需提供受托单位的资质证明文件复印件、双方签订的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资料真实性的自我保证声明，包含对资料做出如有虚假情况须承担法律责任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本认定程序自公布之日起施行，试行期</w:t>
      </w:r>
      <w:r>
        <w:rPr>
          <w:rFonts w:eastAsia="黑体" w:cs="黑体" w:ascii="黑体" w:hAnsi="黑体"/>
          <w:sz w:val="32"/>
          <w:szCs w:val="32"/>
        </w:rPr>
        <w:t>2</w:t>
      </w:r>
      <w:r>
        <w:rPr>
          <w:rFonts w:ascii="黑体" w:hAnsi="黑体" w:cs="黑体" w:eastAsia="黑体"/>
          <w:sz w:val="32"/>
          <w:szCs w:val="32"/>
        </w:rPr>
        <w:t>年。</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3:00Z</dcterms:created>
  <dc:creator>冉宝</dc:creator>
  <dc:description/>
  <dc:language>en-US</dc:language>
  <cp:lastModifiedBy>冉宝</cp:lastModifiedBy>
  <dcterms:modified xsi:type="dcterms:W3CDTF">2024-12-18T03: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20F71AF2487C1623261671607A50D</vt:lpwstr>
  </property>
  <property fmtid="{D5CDD505-2E9C-101B-9397-08002B2CF9AE}" pid="3" name="KSOProductBuildVer">
    <vt:lpwstr>2052-12.1.0.19302</vt:lpwstr>
  </property>
</Properties>
</file>