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1:00Z</dcterms:created>
  <dc:creator>WPS_1607566020</dc:creator>
  <dc:description/>
  <dc:language>en-US</dc:language>
  <cp:lastModifiedBy>WPS_1607566020</cp:lastModifiedBy>
  <dcterms:modified xsi:type="dcterms:W3CDTF">2024-01-05T10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98DC1F31947AAB7821489FD0B7FB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