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3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bookmarkStart w:id="0" w:name="Content"/>
      <w:bookmarkEnd w:id="0"/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  <w:ins w:id="1" w:author="wjw" w:date="2024-08-14T12:45:00Z"/>
        </w:rPr>
      </w:pPr>
      <w:ins w:id="0" w:author="wjw" w:date="2024-08-14T12:45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ins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  <w:ins w:id="3" w:author="wjw" w:date="2024-08-14T12:45:00Z"/>
        </w:rPr>
      </w:pPr>
      <w:ins w:id="2" w:author="wjw" w:date="2024-08-14T12:45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ins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疆维吾尔自治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法定传染病疫情报告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），全疆共累计报告法定传染病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种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7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例，报告死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其中，甲类传染病无发病、死亡报告。乙类传染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传染性非典型肺炎、脊髓灰质炎、人感染高致病性禽流感、流行性出血热、狂犬病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乙脑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登革热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炭疽、流脑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白喉、新生儿破伤风、钩端螺旋体病、血吸虫病、人感染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H7N9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禽流感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种传染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无发病、死亡报告，其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种乙类传染病报告病例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99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例，报告死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。报告病例数居前五位的病种为：乙型肝炎、梅毒、肺结核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百日咳、布鲁氏菌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占本月全疆乙类传染病报告病例总数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1.0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本月传染病报告死亡的病种为：艾滋病、肺结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丙肝、乙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期，丙类传染病病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例，无死亡报告。报告病例数居前三位的病种为：其它感染性腹泻、流行性感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手足口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  <w:ins w:id="6" w:author="wjw" w:date="2024-08-14T12:46:00Z"/>
        </w:rPr>
      </w:pPr>
      <w:ins w:id="4" w:author="wjw" w:date="2024-08-14T12:46:00Z">
        <w:r>
          <w:rPr>
            <w:rFonts w:eastAsia="仿宋_GB2312" w:cs="Times New Roman;Nimbus Roman No9 L" w:ascii="Times New Roman;Nimbus Roman No9 L" w:hAnsi="Times New Roman;Nimbus Roman No9 L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ins w:id="7" w:author="wjw" w:date="2024-08-14T12:50:00Z">
        <w:r>
          <w:rPr>
            <w:rFonts w:eastAsia="Times New Roman;Nimbus Roman No9 L" w:cs="Times New Roman;Nimbus Roman No9 L" w:ascii="Times New Roman;Nimbus Roman No9 L" w:hAnsi="Times New Roman;Nimbus Roman No9 L"/>
            <w:sz w:val="32"/>
            <w:szCs w:val="32"/>
            <w:lang w:val="en-US" w:eastAsia="zh-CN"/>
          </w:rPr>
          <w:t xml:space="preserve">     </w:t>
        </w:r>
      </w:ins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区法定传染病发病、死亡统计表</w:t>
      </w:r>
    </w:p>
    <w:p>
      <w:p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856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新疆维吾尔自治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疾控局</w:t>
      </w:r>
    </w:p>
    <w:p>
      <w:pPr>
        <w:pStyle w:val="Normal"/>
        <w:spacing w:lineRule="exact" w:line="600"/>
        <w:ind w:firstLine="513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ins w:id="9" w:author="wjw" w:date="2024-08-14T12:47:00Z"/>
        </w:rPr>
      </w:pPr>
      <w:ins w:id="8" w:author="wjw" w:date="2024-08-14T12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</w:t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  <w:ins w:id="13" w:author="wjw" w:date="2024-08-14T12:46:00Z"/>
        </w:rPr>
      </w:pPr>
      <w:ins w:id="10" w:author="wjw" w:date="2024-08-14T12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</w:t>
        </w:r>
      </w:ins>
      <w:ins w:id="11" w:author="wjw" w:date="2024-08-14T12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</w:ins>
      <w:ins w:id="12" w:author="wjw" w:date="2024-08-14T12:4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（信息公开形式：主动公开）</w:t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  <w:ins w:id="15" w:author="wjw" w:date="2024-08-14T12:46:00Z"/>
        </w:rPr>
      </w:pPr>
      <w:ins w:id="14" w:author="wjw" w:date="2024-08-14T12:46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  <w:ins w:id="17" w:author="wjw" w:date="2024-08-14T12:46:00Z"/>
        </w:rPr>
      </w:pPr>
      <w:ins w:id="16" w:author="wjw" w:date="2024-08-14T12:46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19" w:author="wjw" w:date="2024-08-14T12:46:00Z"/>
        </w:rPr>
      </w:pPr>
      <w:ins w:id="18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21" w:author="wjw" w:date="2024-08-14T12:46:00Z"/>
        </w:rPr>
      </w:pPr>
      <w:ins w:id="20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23" w:author="wjw" w:date="2024-08-14T12:46:00Z"/>
        </w:rPr>
      </w:pPr>
      <w:ins w:id="22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25" w:author="wjw" w:date="2024-08-14T12:46:00Z"/>
        </w:rPr>
      </w:pPr>
      <w:ins w:id="24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27" w:author="wjw" w:date="2024-08-14T12:46:00Z"/>
        </w:rPr>
      </w:pPr>
      <w:ins w:id="26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29" w:author="wjw" w:date="2024-08-14T12:46:00Z"/>
        </w:rPr>
      </w:pPr>
      <w:ins w:id="28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31" w:author="wjw" w:date="2024-08-14T12:46:00Z"/>
        </w:rPr>
      </w:pPr>
      <w:ins w:id="30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33" w:author="wjw" w:date="2024-08-14T12:46:00Z"/>
        </w:rPr>
      </w:pPr>
      <w:ins w:id="32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35" w:author="wjw" w:date="2024-08-14T12:46:00Z"/>
        </w:rPr>
      </w:pPr>
      <w:ins w:id="34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37" w:author="wjw" w:date="2024-08-14T12:46:00Z"/>
        </w:rPr>
      </w:pPr>
      <w:ins w:id="36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39" w:author="wjw" w:date="2024-08-14T12:46:00Z"/>
        </w:rPr>
      </w:pPr>
      <w:ins w:id="38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41" w:author="wjw" w:date="2024-08-14T12:46:00Z"/>
        </w:rPr>
      </w:pPr>
      <w:ins w:id="40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43" w:author="wjw" w:date="2024-08-14T12:46:00Z"/>
        </w:rPr>
      </w:pPr>
      <w:ins w:id="42" w:author="wjw" w:date="2024-08-14T12:4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ins w:id="45" w:author="wjw" w:date="2024-08-14T12:50:00Z"/>
        </w:rPr>
      </w:pPr>
      <w:ins w:id="44" w:author="wjw" w:date="2024-08-14T12:5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区传染病发病、死亡统计表</w:t>
      </w:r>
    </w:p>
    <w:tbl>
      <w:tblPr>
        <w:tblW w:w="88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20"/>
        <w:gridCol w:w="2730"/>
      </w:tblGrid>
      <w:tr>
        <w:trPr>
          <w:trHeight w:val="465" w:hRule="exact"/>
        </w:trPr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472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7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感染性腹泻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del w:id="47" w:author="wjw" w:date="2024-08-14T12:50:00Z"/>
        </w:rPr>
      </w:pPr>
      <w:del w:id="46" w:author="wjw" w:date="2024-08-14T12:50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5" w:author="wjw" w:date="2024-08-14T12:49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</w:delText>
      </w:r>
      <w:r>
        <w:rPr/>
        <w:fldChar w:fldCharType="end"/>
      </w:r>
    </w:del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48" w:author="wjw" w:date="2024-08-14T12:48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5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49" w:author="wjw" w:date="2024-08-14T12:4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0" w:author="wjw" w:date="2024-08-14T12:4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51" w:author="wjw" w:date="2024-08-14T12:4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2" w:author="wjw" w:date="2024-08-14T12:4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3" w:author="wjw" w:date="2024-08-14T12:4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54" w:author="wjw" w:date="2024-08-14T12:4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13:00Z</dcterms:created>
  <dc:creator>wjw</dc:creator>
  <dc:description/>
  <dc:language>en-US</dc:language>
  <cp:lastModifiedBy>wjw</cp:lastModifiedBy>
  <dcterms:modified xsi:type="dcterms:W3CDTF">2024-08-14T12:51:04Z</dcterms:modified>
  <cp:revision>1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