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6"/>
          <w:szCs w:val="36"/>
          <w:ins w:id="4" w:author="wjw" w:date="2024-10-15T16:46:00Z"/>
        </w:rPr>
      </w:pPr>
      <w:del w:id="0" w:author="wjw" w:date="2024-10-15T16:41:00Z">
        <w:r>
          <w:rPr>
            <w:rFonts w:eastAsia="Times New Roman" w:cs="Times New Roman" w:ascii="Times New Roman" w:hAnsi="Times New Roman"/>
            <w:sz w:val="32"/>
          </w:rPr>
          <w:delText xml:space="preserve">   </w:delText>
        </w:r>
      </w:del>
      <w:del w:id="1" w:author="wjw" w:date="2024-10-15T16:47:00Z">
        <w:r>
          <w:rPr>
            <w:rFonts w:eastAsia="Times New Roman" w:cs="Times New Roman" w:ascii="Times New Roman" w:hAnsi="Times New Roman"/>
            <w:sz w:val="32"/>
          </w:rPr>
          <w:delText xml:space="preserve">  </w:delText>
        </w:r>
      </w:del>
      <w:ins w:id="2" w:author="wjw" w:date="2024-10-15T16:46:00Z">
        <w:r>
          <w:rPr>
            <w:rFonts w:ascii="Times New Roman" w:hAnsi="Times New Roman" w:cs="Times New Roman" w:eastAsia="黑体"/>
            <w:sz w:val="32"/>
            <w:szCs w:val="32"/>
          </w:rPr>
          <w:t>附件</w:t>
        </w:r>
      </w:ins>
      <w:ins w:id="3" w:author="wjw" w:date="2024-10-15T16:46:00Z">
        <w:r>
          <w:rPr>
            <w:rFonts w:eastAsia="黑体" w:cs="Times New Roman" w:ascii="Times New Roman" w:hAnsi="Times New Roman"/>
            <w:sz w:val="32"/>
            <w:szCs w:val="32"/>
          </w:rPr>
          <w:t>: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ins w:id="5" w:author="wjw" w:date="2024-10-15T16:46:00Z">
        <w:r>
          <w:rPr>
            <w:rFonts w:cs="Times New Roman" w:ascii="Times New Roman" w:hAnsi="Times New Roman"/>
            <w:b/>
            <w:sz w:val="36"/>
            <w:szCs w:val="36"/>
            <w:lang w:eastAsia="zh-CN"/>
          </w:rPr>
          <w:t>2024</w:t>
        </w:r>
      </w:ins>
      <w:ins w:id="6" w:author="wjw" w:date="2024-10-15T16:46:00Z">
        <w:r>
          <w:rPr>
            <w:rFonts w:ascii="Times New Roman" w:hAnsi="Times New Roman" w:cs="Times New Roman"/>
            <w:b/>
            <w:sz w:val="36"/>
            <w:szCs w:val="36"/>
            <w:lang w:eastAsia="zh-CN"/>
          </w:rPr>
          <w:t>年</w:t>
        </w:r>
      </w:ins>
      <w:ins w:id="7" w:author="wjw" w:date="2024-10-15T16:46:00Z">
        <w:r>
          <w:rPr>
            <w:rFonts w:cs="Times New Roman" w:ascii="Times New Roman" w:hAnsi="Times New Roman"/>
            <w:b/>
            <w:sz w:val="36"/>
            <w:szCs w:val="36"/>
            <w:lang w:eastAsia="zh-CN"/>
          </w:rPr>
          <w:t>9</w:t>
        </w:r>
      </w:ins>
      <w:ins w:id="8" w:author="wjw" w:date="2024-10-15T16:46:00Z">
        <w:r>
          <w:rPr>
            <w:rFonts w:ascii="Times New Roman" w:hAnsi="Times New Roman" w:cs="Times New Roman"/>
            <w:b/>
            <w:sz w:val="36"/>
            <w:szCs w:val="36"/>
            <w:lang w:eastAsia="zh-CN"/>
          </w:rPr>
          <w:t>月</w:t>
        </w:r>
      </w:ins>
      <w:ins w:id="9" w:author="wjw" w:date="2024-10-15T16:46:00Z">
        <w:r>
          <w:rPr>
            <w:rFonts w:ascii="Times New Roman" w:hAnsi="Times New Roman" w:cs="Times New Roman"/>
            <w:b/>
            <w:sz w:val="36"/>
            <w:szCs w:val="36"/>
          </w:rPr>
          <w:t>全区传染病发病、死亡统计表</w:t>
        </w:r>
      </w:ins>
    </w:p>
    <w:tbl>
      <w:tblPr>
        <w:tblW w:w="88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688"/>
        <w:gridCol w:w="2565"/>
      </w:tblGrid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0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病</w:t>
              </w:r>
            </w:ins>
            <w:ins w:id="11" w:author="wjw" w:date="2024-10-15T16:46:00Z">
              <w:r>
                <w:rPr>
                  <w:rFonts w:ascii="Times New Roman" w:hAnsi="Times New Roman" w:cs="Times New Roman" w:eastAsia="Times New Roman"/>
                  <w:b/>
                  <w:sz w:val="24"/>
                  <w:szCs w:val="24"/>
                </w:rPr>
                <w:t xml:space="preserve">     </w:t>
              </w:r>
            </w:ins>
            <w:ins w:id="12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名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3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发病数</w:t>
              </w:r>
            </w:ins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4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死亡数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5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甲、乙、丙类合计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ins w:id="16" w:author="wjw" w:date="2024-10-15T16:46:00Z">
              <w:r>
                <w:rPr>
                  <w:rFonts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436</w:t>
              </w:r>
            </w:ins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/>
              </w:rPr>
            </w:pPr>
            <w:ins w:id="17" w:author="wjw" w:date="2024-10-15T16:46:00Z">
              <w:r>
                <w:rPr>
                  <w:rFonts w:eastAsia="宋体;方正书宋_GBK"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ins w:id="18" w:author="wjw" w:date="2024-10-15T16:46:00Z">
              <w:r>
                <w:rPr>
                  <w:rFonts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9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甲、乙类合计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" w:author="wjw" w:date="2024-10-15T16:46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329</w:t>
              </w:r>
            </w:ins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8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鼠</w:t>
              </w:r>
            </w:ins>
            <w:ins w:id="23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疫</w:t>
              </w:r>
            </w:ins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7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霍</w:t>
              </w:r>
            </w:ins>
            <w:ins w:id="28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2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乱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传染性非典型肺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3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艾</w:t>
              </w:r>
            </w:ins>
            <w:ins w:id="36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37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滋</w:t>
              </w:r>
            </w:ins>
            <w:ins w:id="38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3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53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ins w:id="4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62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毒性肝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3284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ins w:id="4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甲</w:t>
              </w:r>
            </w:ins>
            <w:ins w:id="46" w:author="wjw" w:date="2024-10-15T16:46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47" w:author="wjw" w:date="2024-10-15T16:46:00Z">
              <w:r>
                <w:rPr>
                  <w:rStyle w:val="Font21"/>
                  <w:rFonts w:ascii="Times New Roman" w:hAnsi="Times New Roman" w:cs="Times New Roman" w:eastAsia="宋体;方正书宋_GBK"/>
                  <w:sz w:val="24"/>
                  <w:szCs w:val="24"/>
                  <w:lang w:val="en-US" w:eastAsia="zh-CN" w:bidi="ar"/>
                </w:rPr>
                <w:t>肝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4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5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乙</w:t>
              </w:r>
            </w:ins>
            <w:ins w:id="51" w:author="wjw" w:date="2024-10-15T16:46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52" w:author="wjw" w:date="2024-10-15T16:46:00Z">
              <w:r>
                <w:rPr>
                  <w:rStyle w:val="Font21"/>
                  <w:rFonts w:ascii="Times New Roman" w:hAnsi="Times New Roman" w:cs="Times New Roman" w:eastAsia="宋体;方正书宋_GBK"/>
                  <w:sz w:val="24"/>
                  <w:szCs w:val="24"/>
                  <w:lang w:val="en-US" w:eastAsia="zh-CN" w:bidi="ar"/>
                </w:rPr>
                <w:t>肝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5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518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ins w:id="5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5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丙</w:t>
              </w:r>
            </w:ins>
            <w:ins w:id="56" w:author="wjw" w:date="2024-10-15T16:46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57" w:author="wjw" w:date="2024-10-15T16:46:00Z">
              <w:r>
                <w:rPr>
                  <w:rStyle w:val="Font21"/>
                  <w:rFonts w:ascii="Times New Roman" w:hAnsi="Times New Roman" w:cs="Times New Roman" w:eastAsia="宋体;方正书宋_GBK"/>
                  <w:sz w:val="24"/>
                  <w:szCs w:val="24"/>
                  <w:lang w:val="en-US" w:eastAsia="zh-CN" w:bidi="ar"/>
                </w:rPr>
                <w:t>肝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5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44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ins w:id="5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丁</w:t>
              </w:r>
            </w:ins>
            <w:ins w:id="61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6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肝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戊</w:t>
              </w:r>
            </w:ins>
            <w:ins w:id="66" w:author="wjw" w:date="2024-10-15T16:46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67" w:author="wjw" w:date="2024-10-15T16:46:00Z">
              <w:r>
                <w:rPr>
                  <w:rStyle w:val="Font21"/>
                  <w:rFonts w:ascii="Times New Roman" w:hAnsi="Times New Roman" w:cs="Times New Roman" w:eastAsia="宋体;方正书宋_GBK"/>
                  <w:sz w:val="24"/>
                  <w:szCs w:val="24"/>
                  <w:lang w:val="en-US" w:eastAsia="zh-CN" w:bidi="ar"/>
                </w:rPr>
                <w:t>肝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6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肝炎（未分型）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脊髓灰质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感染高致病性禽流感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7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麻</w:t>
              </w:r>
            </w:ins>
            <w:ins w:id="80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8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疹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8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8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8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出</w:t>
              </w:r>
            </w:ins>
            <w:ins w:id="85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8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血</w:t>
              </w:r>
            </w:ins>
            <w:ins w:id="87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8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热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8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狂</w:t>
              </w:r>
            </w:ins>
            <w:ins w:id="92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9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犬</w:t>
              </w:r>
            </w:ins>
            <w:ins w:id="94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9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流行性乙型脑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9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0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0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登</w:t>
              </w:r>
            </w:ins>
            <w:ins w:id="102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0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革</w:t>
              </w:r>
            </w:ins>
            <w:ins w:id="104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0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热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0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0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0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炭</w:t>
              </w:r>
            </w:ins>
            <w:ins w:id="109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1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疽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细菌性和阿米巴性痢疾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47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1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肺</w:t>
              </w:r>
            </w:ins>
            <w:ins w:id="117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1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结</w:t>
              </w:r>
            </w:ins>
            <w:ins w:id="119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2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核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2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519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ins w:id="12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8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2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伤寒</w:t>
              </w:r>
            </w:ins>
            <w:ins w:id="12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125" w:author="wjw" w:date="2024-10-15T16:46:00Z">
              <w:r>
                <w:rPr>
                  <w:rStyle w:val="Font11"/>
                  <w:rFonts w:ascii="Times New Roman" w:hAnsi="Times New Roman" w:cs="Times New Roman" w:eastAsia="宋体;方正书宋_GBK"/>
                  <w:sz w:val="24"/>
                  <w:szCs w:val="24"/>
                  <w:lang w:val="en-US" w:eastAsia="zh-CN" w:bidi="ar"/>
                </w:rPr>
                <w:t>副伤寒</w:t>
              </w:r>
            </w:ins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2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2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688"/>
        <w:gridCol w:w="2565"/>
      </w:tblGrid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3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性脑脊髓膜炎</w:t>
              </w:r>
            </w:ins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3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3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3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百</w:t>
              </w:r>
            </w:ins>
            <w:ins w:id="140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4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  <w:ins w:id="142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4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咳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4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08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4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4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白</w:t>
              </w:r>
            </w:ins>
            <w:ins w:id="147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4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喉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4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生儿破伤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猩</w:t>
              </w:r>
            </w:ins>
            <w:ins w:id="155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5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红</w:t>
              </w:r>
            </w:ins>
            <w:ins w:id="157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5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热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5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布</w:t>
              </w:r>
            </w:ins>
            <w:ins w:id="162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6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688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淋</w:t>
              </w:r>
            </w:ins>
            <w:ins w:id="167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6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6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31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梅</w:t>
              </w:r>
            </w:ins>
            <w:ins w:id="172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7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毒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203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6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钩端螺旋体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7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血吸虫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8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8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8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疟</w:t>
              </w:r>
            </w:ins>
            <w:ins w:id="183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</w:t>
              </w:r>
            </w:ins>
            <w:ins w:id="18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疾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8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8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7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人感染</w:t>
              </w:r>
            </w:ins>
            <w:ins w:id="18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7N9</w:t>
              </w:r>
            </w:ins>
            <w:ins w:id="18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禽流感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9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9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9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型冠状病毒感染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9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571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19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9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猴痘</w:t>
              </w:r>
            </w:ins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ins w:id="19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ins w:id="19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ins w:id="198" w:author="wjw" w:date="2024-10-15T16:46:00Z">
              <w:r>
                <w:rPr>
                  <w:rFonts w:ascii="Times New Roman" w:hAnsi="Times New Roman" w:cs="Times New Roman" w:eastAsia="宋体;方正书宋_GBK"/>
                  <w:b/>
                  <w:sz w:val="24"/>
                  <w:szCs w:val="24"/>
                </w:rPr>
                <w:t>丙类合计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ins w:id="199" w:author="wjw" w:date="2024-10-15T16:46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107</w:t>
              </w:r>
            </w:ins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ins w:id="200" w:author="wjw" w:date="2024-10-15T16:46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流行性感冒</w:t>
              </w:r>
            </w:ins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700</w:t>
              </w:r>
            </w:ins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0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流行性腮腺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92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0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07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风</w:t>
              </w:r>
            </w:ins>
            <w:ins w:id="208" w:author="wjw" w:date="2024-10-15T16:46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ins w:id="209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疹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1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2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急性出血性结膜炎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1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5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麻风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17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8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斑疹伤寒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20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1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黑热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23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4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包虫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2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26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7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丝虫病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8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29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0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它感染性腹泻</w:t>
              </w:r>
            </w:ins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1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882</w:t>
              </w:r>
            </w:ins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ins w:id="232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3" w:author="wjw" w:date="2024-10-15T16:46:00Z">
              <w:r>
                <w:rPr>
                  <w:rFonts w:ascii="Times New Roman" w:hAnsi="Times New Roman" w:cs="Times New Roman" w:eastAsia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手足口病</w:t>
              </w:r>
            </w:ins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4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11</w:t>
              </w:r>
            </w:ins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ins w:id="235" w:author="wjw" w:date="2024-10-15T16:46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0</w:t>
              </w:r>
            </w:ins>
          </w:p>
        </w:tc>
      </w:tr>
    </w:tbl>
    <w:p>
      <w:pPr>
        <w:pStyle w:val="Normal"/>
        <w:snapToGrid w:val="false"/>
        <w:spacing w:lineRule="exact" w:line="560"/>
        <w:ind w:right="130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  <w:bookmarkStart w:id="0" w:name="Content"/>
      <w:bookmarkEnd w:id="0"/>
      <w:r>
        <w:rPr>
          <w:rFonts w:eastAsia="Times New Roman" w:cs="Times New Roman" w:ascii="Times New Roman" w:hAnsi="Times New Roman"/>
          <w:sz w:val="32"/>
        </w:rPr>
        <w:t xml:space="preserve">        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del w:id="241" w:author="wjw" w:date="2024-10-15T16:41:00Z"/>
        </w:rPr>
      </w:pPr>
      <w:del w:id="236" w:author="wjw" w:date="2024-10-15T16:41:00Z">
        <w:r>
          <w:rPr>
            <w:rFonts w:eastAsia="方正小标宋_GBK" w:cs="Times New Roman" w:ascii="Times New Roman" w:hAnsi="Times New Roman"/>
            <w:sz w:val="44"/>
            <w:szCs w:val="44"/>
            <w:lang w:eastAsia="zh-CN"/>
          </w:rPr>
          <w:delText>2024</w:delText>
        </w:r>
      </w:del>
      <w:del w:id="237" w:author="wjw" w:date="2024-10-15T16:41:00Z">
        <w:r>
          <w:rPr>
            <w:rFonts w:ascii="Times New Roman" w:hAnsi="Times New Roman" w:cs="Times New Roman" w:eastAsia="方正小标宋_GBK"/>
            <w:sz w:val="44"/>
            <w:szCs w:val="44"/>
            <w:lang w:eastAsia="zh-CN"/>
          </w:rPr>
          <w:delText>年</w:delText>
        </w:r>
      </w:del>
      <w:del w:id="238" w:author="wjw" w:date="2024-10-15T16:41:00Z">
        <w:r>
          <w:rPr>
            <w:rFonts w:eastAsia="方正小标宋_GBK" w:cs="Times New Roman" w:ascii="Times New Roman" w:hAnsi="Times New Roman"/>
            <w:sz w:val="44"/>
            <w:szCs w:val="44"/>
            <w:lang w:eastAsia="zh-CN"/>
          </w:rPr>
          <w:delText>9</w:delText>
        </w:r>
      </w:del>
      <w:del w:id="239" w:author="wjw" w:date="2024-10-15T16:41:00Z">
        <w:r>
          <w:rPr>
            <w:rFonts w:ascii="Times New Roman" w:hAnsi="Times New Roman" w:cs="Times New Roman" w:eastAsia="方正小标宋_GBK"/>
            <w:sz w:val="44"/>
            <w:szCs w:val="44"/>
            <w:lang w:eastAsia="zh-CN"/>
          </w:rPr>
          <w:delText>月</w:delText>
        </w:r>
      </w:del>
      <w:del w:id="240" w:author="wjw" w:date="2024-10-15T16:41:00Z">
        <w:r>
          <w:rPr>
            <w:rFonts w:ascii="Times New Roman" w:hAnsi="Times New Roman" w:cs="Times New Roman" w:eastAsia="方正小标宋_GBK"/>
            <w:sz w:val="44"/>
            <w:szCs w:val="44"/>
          </w:rPr>
          <w:delText>新疆维吾尔自治区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del w:id="243" w:author="wjw" w:date="2024-10-15T16:41:00Z"/>
        </w:rPr>
      </w:pPr>
      <w:del w:id="242" w:author="wjw" w:date="2024-10-15T16:41:00Z">
        <w:r>
          <w:rPr>
            <w:rFonts w:ascii="Times New Roman" w:hAnsi="Times New Roman" w:cs="Times New Roman" w:eastAsia="方正小标宋_GBK"/>
            <w:sz w:val="44"/>
            <w:szCs w:val="44"/>
          </w:rPr>
          <w:delText>法定传染病疫情报告</w:delText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245" w:author="wjw" w:date="2024-10-15T16:41:00Z"/>
        </w:rPr>
      </w:pPr>
      <w:del w:id="244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271" w:author="wjw" w:date="2024-10-15T16:41:00Z"/>
        </w:rPr>
      </w:pPr>
      <w:del w:id="246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2024</w:delText>
        </w:r>
      </w:del>
      <w:del w:id="247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年</w:delText>
        </w:r>
      </w:del>
      <w:del w:id="248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9</w:delText>
        </w:r>
      </w:del>
      <w:del w:id="249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月</w:delText>
        </w:r>
      </w:del>
      <w:del w:id="250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251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2024</w:delText>
        </w:r>
      </w:del>
      <w:del w:id="25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年</w:delText>
        </w:r>
      </w:del>
      <w:del w:id="253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9</w:delText>
        </w:r>
      </w:del>
      <w:del w:id="254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月</w:delText>
        </w:r>
      </w:del>
      <w:del w:id="255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25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  <w:del w:id="257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  <w:delText>0</w:delText>
        </w:r>
      </w:del>
      <w:del w:id="258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时至</w:delText>
        </w:r>
      </w:del>
      <w:del w:id="259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9</w:delText>
        </w:r>
      </w:del>
      <w:del w:id="260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月</w:delText>
        </w:r>
      </w:del>
      <w:del w:id="261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0</w:delText>
        </w:r>
      </w:del>
      <w:del w:id="26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  <w:del w:id="263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  <w:delText>24</w:delText>
        </w:r>
      </w:del>
      <w:del w:id="264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时），全疆共累计报告法定传染病</w:delText>
        </w:r>
      </w:del>
      <w:del w:id="265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3</w:delText>
        </w:r>
      </w:del>
      <w:del w:id="26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种</w:delText>
        </w:r>
      </w:del>
      <w:del w:id="267" w:author="wjw" w:date="2024-10-15T16:41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13436</w:delText>
        </w:r>
      </w:del>
      <w:del w:id="268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例，报告死亡</w:delText>
        </w:r>
      </w:del>
      <w:del w:id="269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80</w:delText>
        </w:r>
      </w:del>
      <w:del w:id="270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人。</w:delText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307" w:author="wjw" w:date="2024-10-15T16:41:00Z"/>
        </w:rPr>
      </w:pPr>
      <w:del w:id="27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其中，甲类传染病无发病、死亡报告。乙类传染病</w:delText>
        </w:r>
      </w:del>
      <w:del w:id="273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中，</w:delText>
        </w:r>
      </w:del>
      <w:del w:id="274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传染性非典型肺炎、脊髓灰质炎、</w:delText>
        </w:r>
      </w:del>
      <w:del w:id="275" w:author="wjw" w:date="2024-10-15T16:41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丁肝、</w:delText>
        </w:r>
      </w:del>
      <w:del w:id="276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人感染高致病性禽流感、流行性出血热、狂犬病、乙脑、登革热、</w:delText>
        </w:r>
      </w:del>
      <w:del w:id="277" w:author="wjw" w:date="2024-10-15T16:41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炭疽、</w:delText>
        </w:r>
      </w:del>
      <w:del w:id="278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流脑、白喉、新生儿破伤风、钩端螺旋体病、血吸虫病、人感染</w:delText>
        </w:r>
      </w:del>
      <w:del w:id="279" w:author="wjw" w:date="2024-10-15T16:41:00Z">
        <w:r>
          <w:rPr>
            <w:rFonts w:eastAsia="仿宋" w:cs="Times New Roman" w:ascii="Times New Roman" w:hAnsi="Times New Roman"/>
            <w:sz w:val="32"/>
            <w:szCs w:val="32"/>
          </w:rPr>
          <w:delText>H7N9</w:delText>
        </w:r>
      </w:del>
      <w:del w:id="280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禽流感</w:delText>
        </w:r>
      </w:del>
      <w:del w:id="281" w:author="wjw" w:date="2024-10-15T16:41:00Z">
        <w:r>
          <w:rPr>
            <w:rFonts w:ascii="Times New Roman" w:hAnsi="Times New Roman" w:cs="Times New Roman" w:eastAsia="仿宋"/>
            <w:sz w:val="32"/>
            <w:szCs w:val="32"/>
            <w:lang w:eastAsia="zh-CN"/>
          </w:rPr>
          <w:delText>、</w:delText>
        </w:r>
      </w:del>
      <w:del w:id="282" w:author="wjw" w:date="2024-10-15T16:41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猴痘</w:delText>
        </w:r>
      </w:del>
      <w:del w:id="283" w:author="wjw" w:date="2024-10-15T16:41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16</w:delText>
        </w:r>
      </w:del>
      <w:del w:id="284" w:author="wjw" w:date="2024-10-15T16:41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种传染病</w:delText>
        </w:r>
      </w:del>
      <w:del w:id="285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无发病、死亡报告</w:delText>
        </w:r>
      </w:del>
      <w:del w:id="28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，其余</w:delText>
        </w:r>
      </w:del>
      <w:del w:id="287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288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7</w:delText>
        </w:r>
      </w:del>
      <w:del w:id="289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种乙类传染病报告病例</w:delText>
        </w:r>
      </w:del>
      <w:del w:id="290" w:author="wjw" w:date="2024-10-15T16:41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11329</w:delText>
        </w:r>
      </w:del>
      <w:del w:id="291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例，报告死亡</w:delText>
        </w:r>
      </w:del>
      <w:del w:id="292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80</w:delText>
        </w:r>
      </w:del>
      <w:del w:id="293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人。报告病例数居前五位的病种为：</w:delText>
        </w:r>
      </w:del>
      <w:del w:id="294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新型冠状病毒感染、</w:delText>
        </w:r>
      </w:del>
      <w:del w:id="295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乙型肝炎、梅毒、肺结核、</w:delText>
        </w:r>
      </w:del>
      <w:del w:id="29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丙型肝炎</w:delText>
        </w:r>
      </w:del>
      <w:del w:id="297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，占本月全疆乙类传染病报告病例总数的</w:delText>
        </w:r>
      </w:del>
      <w:del w:id="298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84.34</w:delText>
        </w:r>
      </w:del>
      <w:del w:id="299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  <w:delText>%</w:delText>
        </w:r>
      </w:del>
      <w:del w:id="300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；本月传染病报告死亡的病种为：艾滋病、</w:delText>
        </w:r>
      </w:del>
      <w:del w:id="301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丙肝</w:delText>
        </w:r>
      </w:del>
      <w:del w:id="30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、</w:delText>
        </w:r>
      </w:del>
      <w:del w:id="303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肺结核</w:delText>
        </w:r>
      </w:del>
      <w:del w:id="304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、</w:delText>
        </w:r>
      </w:del>
      <w:del w:id="305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百日咳</w:delText>
        </w:r>
      </w:del>
      <w:del w:id="30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320" w:author="wjw" w:date="2024-10-15T16:41:00Z"/>
        </w:rPr>
      </w:pPr>
      <w:del w:id="308" w:author="wjw" w:date="2024-10-15T16:41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  <w:del w:id="309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同期，丙类传染病病例</w:delText>
        </w:r>
      </w:del>
      <w:del w:id="310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107</w:delText>
        </w:r>
      </w:del>
      <w:del w:id="311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例，无死亡报告。报告病例数居前三位的病种为：其它感染性腹泻、流行性感冒</w:delText>
        </w:r>
      </w:del>
      <w:del w:id="31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、</w:delText>
        </w:r>
      </w:del>
      <w:del w:id="313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手足口病</w:delText>
        </w:r>
      </w:del>
      <w:del w:id="314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del w:id="315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占本月全疆丙类传染病报告病例总数的</w:delText>
        </w:r>
      </w:del>
      <w:del w:id="316" w:author="wjw" w:date="2024-10-15T16:41:00Z">
        <w:r>
          <w:rPr>
            <w:rFonts w:eastAsia="仿宋" w:cs="Times New Roman" w:ascii="Times New Roman" w:hAnsi="Times New Roman"/>
            <w:sz w:val="32"/>
            <w:szCs w:val="32"/>
          </w:rPr>
          <w:delText>8</w:delText>
        </w:r>
      </w:del>
      <w:del w:id="317" w:author="wjw" w:date="2024-10-15T16:41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5.1</w:delText>
        </w:r>
      </w:del>
      <w:del w:id="318" w:author="wjw" w:date="2024-10-15T16:41:00Z">
        <w:r>
          <w:rPr>
            <w:rFonts w:eastAsia="仿宋" w:cs="Times New Roman" w:ascii="Times New Roman" w:hAnsi="Times New Roman"/>
            <w:sz w:val="32"/>
            <w:szCs w:val="32"/>
          </w:rPr>
          <w:delText>0%</w:delText>
        </w:r>
      </w:del>
      <w:del w:id="319" w:author="wjw" w:date="2024-10-15T16:41:00Z">
        <w:r>
          <w:rPr>
            <w:rFonts w:ascii="Times New Roman" w:hAnsi="Times New Roman" w:cs="Times New Roman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327" w:author="wjw" w:date="2024-10-15T16:41:00Z"/>
        </w:rPr>
      </w:pPr>
      <w:del w:id="321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附件：</w:delText>
        </w:r>
      </w:del>
      <w:del w:id="322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2024</w:delText>
        </w:r>
      </w:del>
      <w:del w:id="323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年</w:delText>
        </w:r>
      </w:del>
      <w:del w:id="324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9</w:delText>
        </w:r>
      </w:del>
      <w:del w:id="325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月</w:delText>
        </w:r>
      </w:del>
      <w:del w:id="326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全区法定传染病发病、死亡统计表</w:delText>
        </w:r>
      </w:del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del w:id="329" w:author="wjw" w:date="2024-10-15T16:41:00Z"/>
        </w:rPr>
      </w:pPr>
      <w:del w:id="328" w:author="wjw" w:date="2024-10-15T16:4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333" w:author="wjw" w:date="2024-10-15T16:41:00Z"/>
        </w:rPr>
      </w:pPr>
      <w:del w:id="330" w:author="wjw" w:date="2024-10-15T16:41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                   </w:delText>
        </w:r>
      </w:del>
      <w:del w:id="331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</w:rPr>
          <w:delText>新疆维吾尔自治区</w:delText>
        </w:r>
      </w:del>
      <w:del w:id="332" w:author="wjw" w:date="2024-10-15T16:41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疾病预防控制局</w:delText>
        </w:r>
      </w:del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del w:id="340" w:author="wjw" w:date="2024-10-14T11:14:00Z"/>
        </w:rPr>
      </w:pPr>
      <w:del w:id="334" w:author="wjw" w:date="2024-10-14T11:14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2024</w:delText>
        </w:r>
      </w:del>
      <w:del w:id="335" w:author="wjw" w:date="2024-10-14T11:14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336" w:author="wjw" w:date="2024-10-14T11:14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0</w:delText>
        </w:r>
      </w:del>
      <w:del w:id="337" w:author="wjw" w:date="2024-10-14T11:14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338" w:author="wjw" w:date="2024-10-14T11:14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9</w:delText>
        </w:r>
      </w:del>
      <w:del w:id="339" w:author="wjw" w:date="2024-10-14T11:14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6"/>
          <w:szCs w:val="36"/>
          <w:del w:id="343" w:author="wjw" w:date="2024-10-15T16:42:00Z"/>
        </w:rPr>
      </w:pPr>
      <w:del w:id="341" w:author="wjw" w:date="2024-10-15T16:42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342" w:author="wjw" w:date="2024-10-15T16:42:00Z">
        <w:r>
          <w:rPr>
            <w:rFonts w:eastAsia="黑体" w:cs="Times New Roman" w:ascii="Times New Roman" w:hAnsi="Times New Roman"/>
            <w:sz w:val="32"/>
            <w:szCs w:val="32"/>
          </w:rPr>
          <w:delText>: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del w:id="344" w:author="wjw" w:date="2024-10-15T16:42:00Z">
        <w:r>
          <w:rPr>
            <w:rFonts w:cs="Times New Roman" w:ascii="Times New Roman" w:hAnsi="Times New Roman"/>
            <w:b/>
            <w:sz w:val="36"/>
            <w:szCs w:val="36"/>
            <w:lang w:eastAsia="zh-CN"/>
          </w:rPr>
          <w:delText>2024</w:delText>
        </w:r>
      </w:del>
      <w:del w:id="345" w:author="wjw" w:date="2024-10-15T16:42:00Z">
        <w:r>
          <w:rPr>
            <w:rFonts w:ascii="Times New Roman" w:hAnsi="Times New Roman" w:cs="Times New Roman"/>
            <w:b/>
            <w:sz w:val="36"/>
            <w:szCs w:val="36"/>
            <w:lang w:eastAsia="zh-CN"/>
          </w:rPr>
          <w:delText>年</w:delText>
        </w:r>
      </w:del>
      <w:del w:id="346" w:author="wjw" w:date="2024-10-15T16:42:00Z">
        <w:r>
          <w:rPr>
            <w:rFonts w:cs="Times New Roman" w:ascii="Times New Roman" w:hAnsi="Times New Roman"/>
            <w:b/>
            <w:sz w:val="36"/>
            <w:szCs w:val="36"/>
            <w:lang w:eastAsia="zh-CN"/>
          </w:rPr>
          <w:delText>9</w:delText>
        </w:r>
      </w:del>
      <w:del w:id="347" w:author="wjw" w:date="2024-10-15T16:42:00Z">
        <w:r>
          <w:rPr>
            <w:rFonts w:ascii="Times New Roman" w:hAnsi="Times New Roman" w:cs="Times New Roman"/>
            <w:b/>
            <w:sz w:val="36"/>
            <w:szCs w:val="36"/>
            <w:lang w:eastAsia="zh-CN"/>
          </w:rPr>
          <w:delText>月</w:delText>
        </w:r>
      </w:del>
      <w:del w:id="348" w:author="wjw" w:date="2024-10-15T16:42:00Z">
        <w:r>
          <w:rPr>
            <w:rFonts w:ascii="Times New Roman" w:hAnsi="Times New Roman" w:cs="Times New Roman"/>
            <w:b/>
            <w:sz w:val="36"/>
            <w:szCs w:val="36"/>
          </w:rPr>
          <w:delText>全区传染病发病、死亡统计表</w:delText>
        </w:r>
      </w:del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688"/>
        <w:gridCol w:w="2879"/>
      </w:tblGrid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349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病</w:delText>
              </w:r>
            </w:del>
            <w:del w:id="350" w:author="wjw" w:date="2024-10-15T16:42:00Z">
              <w:r>
                <w:rPr>
                  <w:rFonts w:ascii="Times New Roman" w:hAnsi="Times New Roman" w:cs="Times New Roman" w:eastAsia="Times New Roman"/>
                  <w:b/>
                  <w:sz w:val="24"/>
                  <w:szCs w:val="24"/>
                </w:rPr>
                <w:delText xml:space="preserve">     </w:delText>
              </w:r>
            </w:del>
            <w:del w:id="351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名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352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发病数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353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死亡数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354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甲、乙、丙类合计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del w:id="355" w:author="wjw" w:date="2024-10-15T16:42:00Z">
              <w:r>
                <w:rPr>
                  <w:rFonts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436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/>
              </w:rPr>
            </w:pPr>
            <w:del w:id="356" w:author="wjw" w:date="2024-10-15T16:42:00Z">
              <w:r>
                <w:rPr>
                  <w:rFonts w:eastAsia="宋体;方正书宋_GBK"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357" w:author="wjw" w:date="2024-10-15T16:42:00Z">
              <w:r>
                <w:rPr>
                  <w:rFonts w:cs="Times New Roman" w:ascii="Times New Roman" w:hAnsi="Times New Roman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358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甲、乙类合计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59" w:author="wjw" w:date="2024-10-15T16:42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1329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6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61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鼠</w:delText>
              </w:r>
            </w:del>
            <w:del w:id="362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3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疫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6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6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66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霍</w:delText>
              </w:r>
            </w:del>
            <w:del w:id="367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36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乱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6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1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传染性非典型肺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艾</w:delText>
              </w:r>
            </w:del>
            <w:del w:id="375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76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滋</w:delText>
              </w:r>
            </w:del>
            <w:del w:id="377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7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7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3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del w:id="38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2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1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毒性肝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284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del w:id="38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甲</w:delText>
              </w:r>
            </w:del>
            <w:del w:id="385" w:author="wjw" w:date="2024-10-15T16:42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delText xml:space="preserve">  </w:delText>
              </w:r>
            </w:del>
            <w:del w:id="386" w:author="wjw" w:date="2024-10-15T16:42:00Z">
              <w:r>
                <w:rPr>
                  <w:rStyle w:val="Font21"/>
                  <w:rFonts w:ascii="Times New Roman" w:hAnsi="Times New Roman" w:cs="Times New Roman"/>
                  <w:sz w:val="24"/>
                  <w:szCs w:val="24"/>
                  <w:lang w:val="en-US" w:eastAsia="zh-CN" w:bidi="ar"/>
                </w:rPr>
                <w:delText>肝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8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乙</w:delText>
              </w:r>
            </w:del>
            <w:del w:id="390" w:author="wjw" w:date="2024-10-15T16:42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delText xml:space="preserve">  </w:delText>
              </w:r>
            </w:del>
            <w:del w:id="391" w:author="wjw" w:date="2024-10-15T16:42:00Z">
              <w:r>
                <w:rPr>
                  <w:rStyle w:val="Font21"/>
                  <w:rFonts w:ascii="Times New Roman" w:hAnsi="Times New Roman" w:cs="Times New Roman"/>
                  <w:sz w:val="24"/>
                  <w:szCs w:val="24"/>
                  <w:lang w:val="en-US" w:eastAsia="zh-CN" w:bidi="ar"/>
                </w:rPr>
                <w:delText>肝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9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518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del w:id="39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9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丙</w:delText>
              </w:r>
            </w:del>
            <w:del w:id="395" w:author="wjw" w:date="2024-10-15T16:42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delText xml:space="preserve">  </w:delText>
              </w:r>
            </w:del>
            <w:del w:id="396" w:author="wjw" w:date="2024-10-15T16:42:00Z">
              <w:r>
                <w:rPr>
                  <w:rStyle w:val="Font21"/>
                  <w:rFonts w:ascii="Times New Roman" w:hAnsi="Times New Roman" w:cs="Times New Roman"/>
                  <w:sz w:val="24"/>
                  <w:szCs w:val="24"/>
                  <w:lang w:val="en-US" w:eastAsia="zh-CN" w:bidi="ar"/>
                </w:rPr>
                <w:delText>肝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9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44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del w:id="39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39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丁</w:delText>
              </w:r>
            </w:del>
            <w:del w:id="400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</w:delText>
              </w:r>
            </w:del>
            <w:del w:id="401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肝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戊</w:delText>
              </w:r>
            </w:del>
            <w:del w:id="405" w:author="wjw" w:date="2024-10-15T16:42:00Z">
              <w:r>
                <w:rPr>
                  <w:rStyle w:val="Font11"/>
                  <w:rFonts w:ascii="Times New Roman" w:hAnsi="Times New Roman" w:cs="Times New Roman" w:eastAsia="Times New Roman"/>
                  <w:sz w:val="24"/>
                  <w:szCs w:val="24"/>
                  <w:lang w:val="en-US" w:eastAsia="zh-CN" w:bidi="ar"/>
                </w:rPr>
                <w:delText xml:space="preserve">  </w:delText>
              </w:r>
            </w:del>
            <w:del w:id="406" w:author="wjw" w:date="2024-10-15T16:42:00Z">
              <w:r>
                <w:rPr>
                  <w:rStyle w:val="Font21"/>
                  <w:rFonts w:ascii="Times New Roman" w:hAnsi="Times New Roman" w:cs="Times New Roman"/>
                  <w:sz w:val="24"/>
                  <w:szCs w:val="24"/>
                  <w:lang w:val="en-US" w:eastAsia="zh-CN" w:bidi="ar"/>
                </w:rPr>
                <w:delText>肝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0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肝炎（未分型）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脊髓灰质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感染高致病性禽流感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1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麻</w:delText>
              </w:r>
            </w:del>
            <w:del w:id="419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2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疹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2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2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23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出</w:delText>
              </w:r>
            </w:del>
            <w:del w:id="424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2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血</w:delText>
              </w:r>
            </w:del>
            <w:del w:id="426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2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热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2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2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狂</w:delText>
              </w:r>
            </w:del>
            <w:del w:id="431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3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犬</w:delText>
              </w:r>
            </w:del>
            <w:del w:id="433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3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流行性乙型脑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3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4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登</w:delText>
              </w:r>
            </w:del>
            <w:del w:id="441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4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革</w:delText>
              </w:r>
            </w:del>
            <w:del w:id="443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4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热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4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4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4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炭</w:delText>
              </w:r>
            </w:del>
            <w:del w:id="448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4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疽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细菌性和阿米巴性痢疾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7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5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肺</w:delText>
              </w:r>
            </w:del>
            <w:del w:id="456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5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结</w:delText>
              </w:r>
            </w:del>
            <w:del w:id="458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5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核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519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del w:id="46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伤寒</w:delText>
              </w:r>
            </w:del>
            <w:del w:id="46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+</w:delText>
              </w:r>
            </w:del>
            <w:del w:id="464" w:author="wjw" w:date="2024-10-15T16:42:00Z">
              <w:r>
                <w:rPr>
                  <w:rStyle w:val="Font11"/>
                  <w:rFonts w:ascii="Times New Roman" w:hAnsi="Times New Roman" w:cs="Times New Roman"/>
                  <w:sz w:val="24"/>
                  <w:szCs w:val="24"/>
                  <w:lang w:val="en-US" w:eastAsia="zh-CN" w:bidi="ar"/>
                </w:rPr>
                <w:delText>副伤寒</w:delText>
              </w:r>
            </w:del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流行性脑脊髓膜炎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6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7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百</w:delText>
              </w:r>
            </w:del>
            <w:del w:id="471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7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  <w:del w:id="473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7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咳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7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08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7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7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白</w:delText>
              </w:r>
            </w:del>
            <w:del w:id="478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7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喉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生儿破伤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8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猩</w:delText>
              </w:r>
            </w:del>
            <w:del w:id="486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8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红</w:delText>
              </w:r>
            </w:del>
            <w:del w:id="488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48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热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1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布</w:delText>
              </w:r>
            </w:del>
            <w:del w:id="493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9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88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49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淋</w:delText>
              </w:r>
            </w:del>
            <w:del w:id="498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49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31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梅</w:delText>
              </w:r>
            </w:del>
            <w:del w:id="503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50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毒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203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7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钩端螺旋体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0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血吸虫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3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疟</w:delText>
              </w:r>
            </w:del>
            <w:del w:id="514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  </w:delText>
              </w:r>
            </w:del>
            <w:del w:id="51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疾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1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1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人感染</w:delText>
              </w:r>
            </w:del>
            <w:del w:id="51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H7N9</w:delText>
              </w:r>
            </w:del>
            <w:del w:id="52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禽流感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2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2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23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型冠状病毒感染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2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571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2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26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猴痘</w:delText>
              </w:r>
            </w:del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2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2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del w:id="529" w:author="wjw" w:date="2024-10-15T16:42:00Z">
              <w:r>
                <w:rPr>
                  <w:rFonts w:ascii="Times New Roman" w:hAnsi="Times New Roman" w:cs="Times New Roman"/>
                  <w:b/>
                  <w:sz w:val="24"/>
                  <w:szCs w:val="24"/>
                </w:rPr>
                <w:delText>丙类合计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del w:id="530" w:author="wjw" w:date="2024-10-15T16:42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107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del w:id="531" w:author="wjw" w:date="2024-10-15T16:42:00Z">
              <w:r>
                <w:rPr>
                  <w:rFonts w:eastAsia="宋体;方正书宋_GBK" w:cs="Times New Roman" w:ascii="Times New Roman" w:hAnsi="Times New Roman"/>
                  <w:b/>
                  <w:bCs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流行性感冒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00</w:delText>
              </w:r>
            </w:del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3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流行性腮腺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92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3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风</w:delText>
              </w:r>
            </w:del>
            <w:del w:id="539" w:author="wjw" w:date="2024-10-15T16:42:00Z">
              <w:r>
                <w:rPr>
                  <w:rFonts w:ascii="Times New Roman" w:hAnsi="Times New Roman" w:cs="Times New Roman" w:eastAsia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 </w:delText>
              </w:r>
            </w:del>
            <w:del w:id="540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疹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4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3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急性出血性结膜炎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4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6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麻风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48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9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斑疹伤寒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51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2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黑热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54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5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包虫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57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8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丝虫病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9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60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61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它感染性腹泻</w:delText>
              </w:r>
            </w:del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62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82</w:delText>
              </w:r>
            </w:del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del w:id="563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  <w:tr>
        <w:trPr>
          <w:trHeight w:val="454" w:hRule="exact"/>
        </w:trPr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64" w:author="wjw" w:date="2024-10-15T16:4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手足口病</w:delText>
              </w:r>
            </w:del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65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11</w:delText>
              </w:r>
            </w:del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del w:id="566" w:author="wjw" w:date="2024-10-15T16:42:00Z">
              <w:r>
                <w:rPr>
                  <w:rFonts w:eastAsia="宋体;方正书宋_GBK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del w:id="568" w:author="wjw" w:date="2024-10-14T11:26:00Z"/>
        </w:rPr>
      </w:pPr>
      <w:del w:id="567" w:author="wjw" w:date="2024-10-14T11:26:00Z">
        <w:r>
          <w:rPr>
            <w:rFonts w:cs="Times New Roman" w:ascii="Times New Roman" w:hAnsi="Times New Roman"/>
          </w:rPr>
        </w:r>
      </w:del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ins w:id="129" w:author="wjw" w:date="2024-10-15T16:46:00Z"/>
      </w:rPr>
    </w:pPr>
    <w:ins w:id="128" w:author="wjw" w:date="2024-10-15T16:46:00Z">
      <w:r>
        <w:rPr>
          <w:sz w:val="18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0" w:author="wjw" w:date="2024-10-15T16:46:00Z"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31" w:author="wjw" w:date="2024-10-15T16:46:00Z"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</w:ins>
                          <w:ins w:id="132" w:author="wjw" w:date="2024-10-15T16:46:00Z"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33" w:author="wjw" w:date="2024-10-15T16:46:00Z"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34" w:author="wjw" w:date="2024-10-15T16:46:00Z"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"/>
                        </w:rPr>
                        <w:t>1</w:t>
                      </w:r>
                    </w:ins>
                    <w:ins w:id="135" w:author="wjw" w:date="2024-10-15T16:46:00Z"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"/>
                      </w:rPr>
                      <w:t>2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wjw</dc:creator>
  <dc:description/>
  <dc:language>en-US</dc:language>
  <cp:lastModifiedBy>wjw</cp:lastModifiedBy>
  <dcterms:modified xsi:type="dcterms:W3CDTF">2024-10-15T16:47:02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