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</w:t>
      </w:r>
      <w:r>
        <w:rPr>
          <w:rFonts w:cs="宋体;方正书宋_GBK" w:ascii="宋体;方正书宋_GBK" w:hAnsi="宋体;方正书宋_GBK"/>
          <w:b/>
          <w:sz w:val="36"/>
          <w:szCs w:val="36"/>
          <w:lang w:eastAsia="zh-CN"/>
        </w:rPr>
        <w:t>4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月</w:t>
      </w:r>
      <w:r>
        <w:rPr>
          <w:rFonts w:ascii="宋体;方正书宋_GBK" w:hAnsi="宋体;方正书宋_GBK" w:cs="宋体;方正书宋_GBK"/>
          <w:b/>
          <w:sz w:val="36"/>
          <w:szCs w:val="36"/>
        </w:rPr>
        <w:t>全区传染病发病、死亡统计表</w:t>
      </w: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40"/>
        <w:gridCol w:w="3140"/>
      </w:tblGrid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病     名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发病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死亡数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、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2144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甲、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037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鼠    疫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  乱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性非典型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滋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性肝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戊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2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肝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炎（未分型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髓灰质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高致病性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    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血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狂 犬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乙型脑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 革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    疽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菌性和阿米巴性痢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 结 核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Style w:val="Font1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副伤寒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102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140"/>
        <w:gridCol w:w="3140"/>
      </w:tblGrid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脑脊髓膜炎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 日 咳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  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破伤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猩 红 热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   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    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  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6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钩端螺旋体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吸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疟    疾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感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流感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冠状病毒感染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猴痘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丙类合计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1107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感冒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5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性腮腺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  疹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出血性结膜炎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风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疹伤寒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热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虫病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感染性腹泻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4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exact"/>
        </w:trPr>
        <w:tc>
          <w:tcPr>
            <w:tcW w:w="3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足口病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>1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2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>1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>2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20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>2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1:29:00Z</dcterms:created>
  <dc:creator>wjw</dc:creator>
  <dc:description/>
  <dc:language>en-US</dc:language>
  <cp:lastModifiedBy>wjw</cp:lastModifiedBy>
  <cp:lastPrinted>2025-05-13T11:09:00Z</cp:lastPrinted>
  <dcterms:modified xsi:type="dcterms:W3CDTF">2025-05-12T11:44:42Z</dcterms:modified>
  <cp:revision>1</cp:revision>
  <dc:subject/>
  <dc:title>     2025年4月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F4F966F17274F3881D68B6D021EC</vt:lpwstr>
  </property>
  <property fmtid="{D5CDD505-2E9C-101B-9397-08002B2CF9AE}" pid="3" name="KSOProductBuildVer">
    <vt:lpwstr>2052-11.8.2.10489</vt:lpwstr>
  </property>
</Properties>
</file>