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自治区“强国复兴有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健康科普聚力”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健康科普作品征集活动获奖名单</w:t>
      </w:r>
    </w:p>
    <w:p>
      <w:pPr>
        <w:pStyle w:val="Style14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一、视频类获奖作品名单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（一）一等奖作品</w:t>
      </w:r>
      <w:r>
        <w:rPr>
          <w:rFonts w:ascii="Times New Roman" w:hAnsi="Times New Roman" w:cs="楷体" w:eastAsia="楷体"/>
          <w:color w:val="000000"/>
          <w:kern w:val="0"/>
          <w:sz w:val="32"/>
          <w:szCs w:val="32"/>
          <w:lang w:bidi="ar"/>
        </w:rPr>
        <w:t>（</w:t>
      </w:r>
      <w:r>
        <w:rPr>
          <w:rFonts w:eastAsia="楷体" w:cs="楷体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楷体" w:eastAsia="楷体"/>
          <w:color w:val="000000"/>
          <w:kern w:val="0"/>
          <w:sz w:val="32"/>
          <w:szCs w:val="32"/>
          <w:lang w:bidi="ar"/>
        </w:rPr>
        <w:t>部）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将军的“烦恼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脑梗死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李妍、李红燕、王玲玲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人民医院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走进皮试世界》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制作者：张洧纶、李付儒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五附属医院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“大头宝宝”就一定聪明吗？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吉文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一附属医院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冬至养生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杨立宏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一附属医院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（二）二等奖作品</w:t>
      </w:r>
      <w:r>
        <w:rPr>
          <w:rFonts w:ascii="Times New Roman" w:hAnsi="Times New Roman" w:cs="楷体" w:eastAsia="楷体"/>
          <w:color w:val="000000"/>
          <w:kern w:val="0"/>
          <w:sz w:val="32"/>
          <w:szCs w:val="32"/>
          <w:lang w:bidi="ar"/>
        </w:rPr>
        <w:t>（</w:t>
      </w:r>
      <w:r>
        <w:rPr>
          <w:rFonts w:eastAsia="楷体" w:cs="楷体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楷体" w:eastAsia="楷体"/>
          <w:color w:val="000000"/>
          <w:kern w:val="0"/>
          <w:sz w:val="32"/>
          <w:szCs w:val="32"/>
          <w:lang w:bidi="ar"/>
        </w:rPr>
        <w:t>部）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学急救知识为生命保驾护航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中医医院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节气话养生：立春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周钰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一附属医院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耐药结核，伤不起！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疾病预防控制中心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意拳功法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附属中医医院推拿科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主动戒烟 拥抱健康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中医药枸杞子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耳鼻喉科专科医院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远离旱獭、沙漠鼠，预防鼠疫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郭丽、樊龙刚、宋宁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经开区（头屯河区）疾病预防控制中心、乌鲁木齐市疾病预防控制中心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喝醋真能软化血管？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李艳青、李红燕、王玲玲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人民医院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（三）三等奖作品</w:t>
      </w:r>
      <w:r>
        <w:rPr>
          <w:rFonts w:ascii="Times New Roman" w:hAnsi="Times New Roman" w:cs="楷体" w:eastAsia="楷体"/>
          <w:color w:val="000000"/>
          <w:kern w:val="0"/>
          <w:sz w:val="32"/>
          <w:szCs w:val="32"/>
          <w:lang w:bidi="ar"/>
        </w:rPr>
        <w:t>（</w:t>
      </w:r>
      <w:r>
        <w:rPr>
          <w:rFonts w:eastAsia="楷体" w:cs="楷体" w:ascii="Times New Roman" w:hAnsi="Times New Roman"/>
          <w:color w:val="000000"/>
          <w:kern w:val="0"/>
          <w:sz w:val="32"/>
          <w:szCs w:val="32"/>
          <w:lang w:bidi="ar"/>
        </w:rPr>
        <w:t>14</w:t>
      </w:r>
      <w:r>
        <w:rPr>
          <w:rFonts w:ascii="Times New Roman" w:hAnsi="Times New Roman" w:cs="楷体" w:eastAsia="楷体"/>
          <w:color w:val="000000"/>
          <w:kern w:val="0"/>
          <w:sz w:val="32"/>
          <w:szCs w:val="32"/>
          <w:lang w:bidi="ar"/>
        </w:rPr>
        <w:t>部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宫颈癌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HPV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疫苗科普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方鑫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三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颈椎病预防的健康宣教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六附属医院脊柱二科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口腔健康、全身健康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赵今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一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胃癌，身边的隐形杀手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雷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三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晚餐前的风波——医学科普片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安娜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伊犁哈萨克自治州友谊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眼药水您点对了吗？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耳鼻喉科专科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爱眼护眼，“睛”彩世界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儿童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地包天与龅牙的来龙去脉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买买提吐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吐尔地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一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人工髋膝关节置换术后日常体位指导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罗芳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叶城县人民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男宝宝的蛋蛋哪里去了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王晶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一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你好，明天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权莉，王梦真，沈梦婷，杨睿涵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导老师：唐先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大学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矫正为什么要拔牙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徐润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口腔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“用药风险篇” 发生低血糖时该怎么办？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张海伟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哈密市中心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鼻腔冲洗小知识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刘青萍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一附属医院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（四）优秀奖作品</w:t>
      </w:r>
      <w:r>
        <w:rPr>
          <w:rFonts w:ascii="Times New Roman" w:hAnsi="Times New Roman" w:cs="楷体" w:eastAsia="楷体"/>
          <w:color w:val="000000"/>
          <w:kern w:val="0"/>
          <w:sz w:val="32"/>
          <w:szCs w:val="32"/>
          <w:lang w:bidi="ar"/>
        </w:rPr>
        <w:t>（</w:t>
      </w:r>
      <w:r>
        <w:rPr>
          <w:rFonts w:eastAsia="楷体" w:cs="楷体" w:ascii="Times New Roman" w:hAnsi="Times New Roman"/>
          <w:color w:val="000000"/>
          <w:kern w:val="0"/>
          <w:sz w:val="32"/>
          <w:szCs w:val="32"/>
          <w:lang w:bidi="ar"/>
        </w:rPr>
        <w:t>48</w:t>
      </w:r>
      <w:r>
        <w:rPr>
          <w:rFonts w:ascii="Times New Roman" w:hAnsi="Times New Roman" w:cs="楷体" w:eastAsia="楷体"/>
          <w:color w:val="000000"/>
          <w:kern w:val="0"/>
          <w:sz w:val="32"/>
          <w:szCs w:val="32"/>
          <w:lang w:bidi="ar"/>
        </w:rPr>
        <w:t>部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最好的治愈从你的陪伴开始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朱雪梅、刘静、陈思婕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第四人民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畅通呼吸—肺康复功能锻炼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五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谣言粉碎机：辟谣肿瘤营养常见误区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朱娓，何婷，许崇明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三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甲流的故事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张馨月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一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健康规律生活，享受精彩生命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阿丽米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阿卜力都、李亚萱、贾圆圆、娜孜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哈里木拉提、依丽努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阿不都拉、夏提巴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迪力夏提</w:t>
      </w:r>
    </w:p>
    <w:p>
      <w:p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指导老师：向美璇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昌吉学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肥胖与预防心血管疾病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安丹丹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克拉玛依市中心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她来了请准备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牛妍、海迪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阿力木、来扎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吐尔汗、阿卜杜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吾许白克、冀云飞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导老师：邱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大学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预防艾滋病 健康夕阳红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牙周科普知识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张茜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口腔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康康讲“碘”小课堂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锻炼的你，吃对了吗——中老年人篇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祖合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祖农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体育科学研究所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肺结节，不纠结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孙晓宏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三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家庭药箱管理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闫瑶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一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肿瘤患者心理健康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孔维蕾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三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拦住沉默的杀手——丙肝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这个杀手不太冷，警惕低温烫伤！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吐妮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艾尼瓦尔、魏雯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人民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正确认识帕金森病，知“帕”才能不“怕”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姜磊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一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无烟日为什么设在儿童节前一天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妇幼保健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老年人跌倒坠床的健康宣教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张立婷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一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流感疫苗 尽早苗苗苗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使用公筷 保护你我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仵心怡、李欣悦、爱丽菲儿、方晓棋、张倩、潘毅</w:t>
      </w:r>
    </w:p>
    <w:p>
      <w:p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指导老师：向美璇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昌吉学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心肺复苏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AE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科普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六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儿童热性惊厥怎么办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阿依古丽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一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血透患者控水科普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六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筑牢免疫屏障 巩固无脊灰成果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学生护眼科普讲堂——让“视”界更美好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王晓虹、汪宝玉、殷瑞、丁琳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人民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孕期饮食常见误区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妇幼保健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糖尿病患者足部护理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中医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保护环境，人人有责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毛瑞林、布早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吾苏尔、阿迪力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艾则孜、祖丽胡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艾特卡尔、买迪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库尔班</w:t>
      </w:r>
    </w:p>
    <w:p>
      <w:p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指导老师：向美璇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昌吉学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预防近视，让生活更加精彩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马富康</w:t>
      </w:r>
    </w:p>
    <w:p>
      <w:p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指导老师：向美璇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昌吉学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“知食”就是力量，读懂标签会选食品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王茜、李静贤、孙婧、吴肖肖、闵千栩、哈丽米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吐尔逊买买提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公共卫生学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预防甲流小知识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周瑶、王蕊</w:t>
      </w:r>
    </w:p>
    <w:p>
      <w:p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指导老师：敬鑫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财经大学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母乳喂养，宝宝最好的礼物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妇幼保健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二手烟对人的影响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李杨、何顺利、阿丽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买买提托克托、德力恰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阿吾巴克、胡丹阳</w:t>
      </w:r>
    </w:p>
    <w:p>
      <w:p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指导老师：向美璇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昌吉学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泡腾片：想“泡”我，先学会这几招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李笑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阿勒泰地区人民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说说关于麻醉的那些事儿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刘爱澜、陈梅、阳明芬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人民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预防血栓，动起来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约日柯孜、黑迪亚特、布丽德尔西、米尔佧米力、张保玉、陈劲松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六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关注老年营养不良 守护银龄健康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崔湘晗、陈敏、古榕娟</w:t>
      </w:r>
    </w:p>
    <w:p>
      <w:p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指导老师：卢晓华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大学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健康大讲堂：一切为了劳动者健康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健康生活 你我同行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夏伊代•阿力木、陈凡、宁珂、高星羽、帕提麦•图尔荪</w:t>
      </w:r>
    </w:p>
    <w:p>
      <w:p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指导老师：向美璇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昌吉学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规范使用让健康与你相伴—胰岛素笔的安装与规范使用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徐欢、马园、靳晓萍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人民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在明天微笑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孙子惠、巴延、刘梦婷、富玲媛、何梦凡、沙依哈丽、王景源</w:t>
      </w:r>
    </w:p>
    <w:p>
      <w:p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指导老师：向美璇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昌吉学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脑卒中的预防与急救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刘爱澜、陈梅、阳明芬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人民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如何做好精神障碍患者的居家护理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郭建玲、热依汗古丽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第四人民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简单锻炼，还你健康体态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昌吉州中医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关于中药煎煮的小知识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克拉玛依市第二人民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高嘌呤饮食的危害——高尿酸血症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六附属医院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热娜古丽说健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打馕店篇》</w:t>
      </w:r>
    </w:p>
    <w:p>
      <w:pPr>
        <w:pStyle w:val="Style14"/>
        <w:spacing w:lineRule="exact" w:line="560"/>
        <w:ind w:hanging="0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制作者：热娜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艾合麦提、图尔荪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不都外力、马俊辉、阿力木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加不都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和田地区卫生健康委员会、和田地区融媒体中心</w:t>
      </w:r>
    </w:p>
    <w:p>
      <w:pPr>
        <w:pStyle w:val="Normal"/>
        <w:widowControl/>
        <w:spacing w:lineRule="exact" w:line="560"/>
        <w:jc w:val="left"/>
        <w:rPr>
          <w:rFonts w:eastAsia="楷体" w:cs="楷体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（五）入围作品</w:t>
      </w:r>
      <w:r>
        <w:rPr>
          <w:rFonts w:ascii="Times New Roman" w:hAnsi="Times New Roman" w:cs="楷体" w:eastAsia="楷体"/>
          <w:color w:val="000000"/>
          <w:kern w:val="0"/>
          <w:sz w:val="32"/>
          <w:szCs w:val="32"/>
          <w:lang w:bidi="ar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78</w:t>
      </w:r>
      <w:r>
        <w:rPr>
          <w:rFonts w:ascii="Times New Roman" w:hAnsi="Times New Roman" w:cs="楷体" w:eastAsia="楷体"/>
          <w:color w:val="000000"/>
          <w:kern w:val="0"/>
          <w:sz w:val="32"/>
          <w:szCs w:val="32"/>
          <w:lang w:bidi="ar"/>
        </w:rPr>
        <w:t>部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腰椎养生保健操（汉语版）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阿克苏地区中医医院护理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糖友们，吃西瓜可不能像张药师这样吃！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张海伟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哈密市中心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“静”心守护——一路畅通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邢光燕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伊犁州友谊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三步识别中风，即刻拨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刘仁玉、赵静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克州人民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克医健康大讲堂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克州人民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生命至上，终结艾滋，健康平等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彭忠源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经开区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抑愈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周逸雯、王新卓、鲁赵平、王殿雄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大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我的前颈之路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金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巴州人民医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用药知识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张晓娟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巴州人民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什么是儿童抽动症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克拉玛依市中西医结合医院（市人民医院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肥胖的危害与预防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安丹丹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克拉玛依市中心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防跌倒坠床小课堂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舒思敏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昌吉州中医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带你了解抑郁症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沈静波、潘婕 王海燕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第四人民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青少年非自杀性自伤的识别与干预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李霞、葛丽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第四人民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老年人噎食的急救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张凤婷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人民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慢性肾脏病科普之新疆美食篇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贾依娜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阿扎提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人民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我怕烟雾蒙蒙，看不清你的面容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赵瑜、李红燕、王玲玲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人民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阻塞性睡眠呼吸暂停综合征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纪振雯、李红燕、王玲玲、于秀娇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人民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Boath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握手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陈霞、范苏梅、王淼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五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阑尾生气，怎么办？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寇巧春、郑广涛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五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儿童发育行为评估的重要性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妇幼保健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新生儿沐浴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王绍弟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妇幼保健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电子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V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香烟，戒烟是唯一选择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健康大讲堂——知流感 懂预防 主动接种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糖尿病患者如何自我管理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第五人民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吃药该怎么喝水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贾蔓箐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七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ICU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患者的使命通道人工气道您知多少？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六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"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一孔之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"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助你无忧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六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长久呵护，共享胃来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六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远离卒中，预防为主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六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胸腰椎疾病的保健练习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王欢、欧阳雅琳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六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创伤骨科疼痛知识小科普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余丽娟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六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动态血糖——血糖管理的第四个维度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李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六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胰岛素小课堂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二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防疫健康你我他——勤洗手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热娜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艾合麦提、图尔荪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阿不都外力、马俊辉、阿力木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胡加不都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和田地区卫生健康委员会、和田地区融媒体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防疫健康你我他——注意咳嗽礼仪》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热娜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艾合麦提、图尔荪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阿不都外力、马俊辉、阿力木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胡加不都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和田地区卫生健康委员会、和田地区融媒体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防疫健康你我他——保持厕所卫生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热娜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艾合麦提、图尔荪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阿不都外力、马俊辉、阿力木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胡加不都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和田地区卫生健康委员会和田地区融媒体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热娜古丽说健康——宾馆篇（汉、维）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热娜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艾合麦提、图尔荪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阿不都外力、马俊辉、阿力木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胡加不都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和田地区卫生健康委员会和田地区融媒体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热娜古丽说健康——医院机构篇（汉、维）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热娜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艾合麦提、图尔荪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阿不都外力、马俊辉、阿力木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胡加不都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和田地区卫生健康委员会和田地区融媒体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法定传染病有几种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范文芳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塔城地区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抗流感病毒药，奥司他韦、阿比多尔、玛巴洛沙韦之间的区别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蒋航、仝瑶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伊犁州奎屯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灵魂降价之药品集采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杜金凤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伊犁州奎屯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电子支气管镜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海迪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艾尔肯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一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防跌倒科普知识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徐静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一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七彩洗手舞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一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手舞足蹈，为心守护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刘婷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一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节气话健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谷雨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张艳霞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一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出生后的第一个证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对夏季肠道传染病说走开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结核病重点人群防治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警惕沉默的杀手 消除丙肝危害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黄帝内经》养生解读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张艳霞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附属中医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人人享有安全血液——孕妇篇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血液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关爱女性健康，“乳”此美丽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李鸿涛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三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“栓”不住、动起来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刘萌、穆聪慧、张静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三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婚检、产检保障宝宝健康！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妇幼保健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母乳喂养促进，健康教育先行 （用爱支持）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妇幼保健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控糖健身操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中医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正确注射胰岛素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中医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6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腰椎间盘突出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中医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6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维护公共健康，构建和谐社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中医院微课防暴力视频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中医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6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那么远，这么近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李阳林、周佳军、薛睿弘美、沙亚、史若炎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大学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6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给抑郁症患者多一点关爱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梁琳凤、王欣然、陶乙萱、艾比拜木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木沙、夏荷娜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肖开提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昌吉学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6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健康用眼，健康生活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刘承询、葛博文、艾山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玉素甫、艾力库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安尼瓦江、阿克玛娜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白先阿力、阿依马热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阿萨那力、海仁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阿布来提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昌吉学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6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毒品的危害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樊晓琛、阿热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托力肯别克、朱元、杨子衿、古再尔努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图尔荪、玛依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麦麦提敏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昌吉学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6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微笑假面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阿卜杜萨拉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图依贡、孜克日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吐尔逊江、阿卜杜艾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阿卜杜热伊木、车斯敏、刘嘉仪、孙晓璇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昌吉学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6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因爱而戒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雷少华、阿里、路佳琦、苏尔力克、居尔艾提、张学武、董茂琳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昌吉学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6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健康生活 生命不息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艾克旦、加恩吉德、赵雪利、胡英军、祝江鹏</w:t>
      </w:r>
    </w:p>
    <w:p>
      <w:p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指导老师：向美璇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昌吉学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6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爱护环境，爱护美丽的家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王海宁、迪力斯亚尔、巴孜尔、依木然、曾令辉、时博洋</w:t>
      </w:r>
    </w:p>
    <w:p>
      <w:p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指导老师：向美璇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昌吉学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7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别让眼镜框住精彩世界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：布阿依谢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麦麦提敏</w:t>
      </w:r>
    </w:p>
    <w:p>
      <w:p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指导老师：向美璇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昌吉学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7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科学用药，保障健康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何鑫鑫、桑一诺、祁阳、刘志鹏、刘紫欢、马玉花、古丽巴努</w:t>
      </w:r>
    </w:p>
    <w:p>
      <w:p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指导老师：向美璇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昌吉学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7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抽烟一时，生命易失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何玉龙、阿不都乃再尔、史玉亚、古丽乃则尔、热娜、古丽妮尕尔</w:t>
      </w:r>
    </w:p>
    <w:p>
      <w:p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指导老师：向美璇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昌吉学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7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拒绝垃圾危害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肖安琪、王荣伟、巴义尔、海迪且、马梓芯、杨雪丽</w:t>
      </w:r>
    </w:p>
    <w:p>
      <w:p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指导老师：向美璇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昌吉学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7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拒绝海洋垃圾，保护生态环境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许亚妮、米娜尔、阿依达娜、古丽妮尕尔、索龙古、穆开热姆、肉孜宛古丽</w:t>
      </w:r>
    </w:p>
    <w:p>
      <w:p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指导老师：向美璇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昌吉学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7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坐姿的相关知识》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陈一帆、刘大正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六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7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蒙脱石散，知多少？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李笑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阿勒泰地区人民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7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病毒的自述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周夏星、蔡佳纯、马海兰、哈丽努尔、阿依米热、桑杰卓玛、阿依努尔</w:t>
      </w:r>
    </w:p>
    <w:p>
      <w:p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指导老师：向美璇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昌吉学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7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全民营养周活动 合理膳食 食养有道》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王茜、李静贤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疾病预防控制中心卫生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二、图文类获奖作品名单</w:t>
      </w:r>
    </w:p>
    <w:p>
      <w:pPr>
        <w:pStyle w:val="Normal"/>
        <w:widowControl/>
        <w:spacing w:lineRule="exact" w:line="560"/>
        <w:jc w:val="left"/>
        <w:rPr>
          <w:rFonts w:eastAsia="楷体" w:cs="楷体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（一）一等奖作品</w:t>
      </w:r>
      <w:r>
        <w:rPr>
          <w:rFonts w:ascii="Times New Roman" w:hAnsi="Times New Roman" w:cs="楷体" w:eastAsia="楷体"/>
          <w:color w:val="000000"/>
          <w:kern w:val="0"/>
          <w:sz w:val="32"/>
          <w:szCs w:val="32"/>
          <w:lang w:bidi="ar"/>
        </w:rPr>
        <w:t>（</w:t>
      </w:r>
      <w:r>
        <w:rPr>
          <w:rFonts w:eastAsia="楷体" w:cs="楷体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楷体" w:eastAsia="楷体"/>
          <w:color w:val="000000"/>
          <w:kern w:val="0"/>
          <w:sz w:val="32"/>
          <w:szCs w:val="32"/>
          <w:lang w:bidi="ar"/>
        </w:rPr>
        <w:t>篇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当夜猫子（熬夜）也是有”好处“的！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张）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疾病预防控制中心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健康新疆生活保健丛书《科普医疗小分队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人民医院</w:t>
      </w:r>
    </w:p>
    <w:p>
      <w:pPr>
        <w:pStyle w:val="Normal"/>
        <w:widowControl/>
        <w:spacing w:lineRule="exact" w:line="560"/>
        <w:jc w:val="left"/>
        <w:rPr>
          <w:rFonts w:eastAsia="楷体" w:cs="楷体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（二）二等奖作品</w:t>
      </w:r>
      <w:r>
        <w:rPr>
          <w:rFonts w:ascii="Times New Roman" w:hAnsi="Times New Roman" w:cs="楷体" w:eastAsia="楷体"/>
          <w:color w:val="000000"/>
          <w:kern w:val="0"/>
          <w:sz w:val="32"/>
          <w:szCs w:val="32"/>
          <w:lang w:bidi="ar"/>
        </w:rPr>
        <w:t>（</w:t>
      </w:r>
      <w:r>
        <w:rPr>
          <w:rFonts w:eastAsia="楷体" w:cs="楷体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楷体" w:eastAsia="楷体"/>
          <w:color w:val="000000"/>
          <w:kern w:val="0"/>
          <w:sz w:val="32"/>
          <w:szCs w:val="32"/>
          <w:lang w:bidi="ar"/>
        </w:rPr>
        <w:t>篇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听力科普小课堂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妇幼保健院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静脉输液常见误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注意事项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管娜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一附属医院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中医小知识助您远离亚健康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巴宁睿、常婉晴、车虹、李欣茹、龚倩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大学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eastAsia="楷体" w:cs="楷体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三等奖作品</w:t>
      </w:r>
      <w:r>
        <w:rPr>
          <w:rFonts w:ascii="Times New Roman" w:hAnsi="Times New Roman" w:cs="楷体" w:eastAsia="楷体"/>
          <w:color w:val="000000"/>
          <w:kern w:val="0"/>
          <w:sz w:val="32"/>
          <w:szCs w:val="32"/>
          <w:lang w:bidi="ar"/>
        </w:rPr>
        <w:t>（</w:t>
      </w:r>
      <w:r>
        <w:rPr>
          <w:rFonts w:eastAsia="楷体" w:cs="楷体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楷体" w:eastAsia="楷体"/>
          <w:color w:val="000000"/>
          <w:kern w:val="0"/>
          <w:sz w:val="32"/>
          <w:szCs w:val="32"/>
          <w:lang w:bidi="ar"/>
        </w:rPr>
        <w:t>篇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戒！儿子娃娃说话算话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张）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一家人就是要整整齐齐——打疫苗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张）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史上最全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-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岁的体检建议！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张）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常查的“激素六项”，您了解多少？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妇幼保健院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良辰吉日，婚检先行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妇幼保健院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（四）优秀奖作品</w:t>
      </w:r>
      <w:r>
        <w:rPr>
          <w:rFonts w:ascii="Times New Roman" w:hAnsi="Times New Roman" w:cs="楷体" w:eastAsia="楷体"/>
          <w:color w:val="000000"/>
          <w:kern w:val="0"/>
          <w:sz w:val="32"/>
          <w:szCs w:val="32"/>
          <w:lang w:bidi="ar"/>
        </w:rPr>
        <w:t>（</w:t>
      </w:r>
      <w:r>
        <w:rPr>
          <w:rFonts w:eastAsia="楷体" w:cs="楷体" w:ascii="Times New Roman" w:hAnsi="Times New Roman"/>
          <w:color w:val="000000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楷体" w:eastAsia="楷体"/>
          <w:color w:val="000000"/>
          <w:kern w:val="0"/>
          <w:sz w:val="32"/>
          <w:szCs w:val="32"/>
          <w:lang w:bidi="ar"/>
        </w:rPr>
        <w:t>篇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秋冬季老年人需加强呼吸道疾病预防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疾病预防控制中心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让“视”界，充满爱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常婉晴、巴宁睿、李欣茹、龚倩、车虹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导老师：卢晓华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大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.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世界睡眠日，你的睡眠还好吗？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疾病预防控制中心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预防近视》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代露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大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接吻会传染艾滋病？这些关于艾滋病的误解，你信过几个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妇幼保健院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一个不错的选择——脐灸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妇幼保健院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老年性高血压如何预防，老年性高血压的预防措施有哪些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王娜、刘晖、王英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人民医院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新疆坚果“超能粒”图鉴 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疾病预防控制中心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谈“肝”色变？预防乙肝走好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步！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妇幼保健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月经不规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=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怀不上？其实……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妇幼保健院</w:t>
      </w:r>
    </w:p>
    <w:p>
      <w:pPr>
        <w:pStyle w:val="Normal"/>
        <w:widowControl/>
        <w:spacing w:lineRule="exact" w:line="560"/>
        <w:jc w:val="left"/>
        <w:rPr>
          <w:rFonts w:eastAsia="楷体" w:cs="楷体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（五）入围作品</w:t>
      </w:r>
      <w:r>
        <w:rPr>
          <w:rFonts w:ascii="Times New Roman" w:hAnsi="Times New Roman" w:cs="楷体" w:eastAsia="楷体"/>
          <w:color w:val="000000"/>
          <w:kern w:val="0"/>
          <w:sz w:val="32"/>
          <w:szCs w:val="32"/>
          <w:lang w:bidi="ar"/>
        </w:rPr>
        <w:t>（</w:t>
      </w:r>
      <w:r>
        <w:rPr>
          <w:rFonts w:eastAsia="楷体" w:cs="楷体" w:ascii="Times New Roman" w:hAnsi="Times New Roman"/>
          <w:color w:val="000000"/>
          <w:kern w:val="0"/>
          <w:sz w:val="32"/>
          <w:szCs w:val="32"/>
          <w:lang w:bidi="ar"/>
        </w:rPr>
        <w:t>21</w:t>
      </w:r>
      <w:r>
        <w:rPr>
          <w:rFonts w:ascii="Times New Roman" w:hAnsi="Times New Roman" w:cs="楷体" w:eastAsia="楷体"/>
          <w:color w:val="000000"/>
          <w:kern w:val="0"/>
          <w:sz w:val="32"/>
          <w:szCs w:val="32"/>
          <w:lang w:bidi="ar"/>
        </w:rPr>
        <w:t>篇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可怕的糖尿病足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张海伟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哈密市中心医院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关注孤独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来自星星的孩子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妇幼保健院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带你识别“爱”的陷阱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妇幼保健院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温馨时刻：肚子胀怎么办，中医帮你来“消气”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妇幼保健院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全民健康生活方式日丨三减三健 健康相伴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疾病预防控制中心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上下班途中——个人健康防护指引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疾病预防控制中心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正确区分感冒、流感及新冠肺炎，做好预防是关键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疾病预防控制中心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低温寒潮来袭，防寒保暖健康提示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疾病预防控制中心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开学了，警惕诺如病毒——做好饮食卫生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春季布病高发季，疾控专家提醒注意辨别科学防病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毫不放松，疫情防控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.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世界防治结核病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(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张）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范文芳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塔城地区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你本来就很美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彭赫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伊犁州奎屯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儿童安全知识科普海报（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张）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张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一附属医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防控疫情，这些成语你学会了么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张）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“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·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一”游戏可以缺席，陪伴不能缺位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中秋团圆——这张海报你看懂了吗？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新疆羊肉图鉴来啦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张）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新生，一个艾滋病人的自述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张）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新疆美食——谁，才是卡路里之王？！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疾病预防控制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孩子一直咳咳咳咳咳，手拿“神奇喷雾”的你，竟然不会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!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自治区疾病预防控制中心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三、音频类获奖作品名单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（一）一等奖作品（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 xml:space="preserve">条）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心理健康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崔明明、木尼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卡哈尔、韩娟、代露、任义、孙文婧、王卓尔、李心若、刘雨婷</w:t>
      </w:r>
    </w:p>
    <w:p>
      <w:p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指导领导：卢晓华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大学</w:t>
      </w:r>
    </w:p>
    <w:p>
      <w:pPr>
        <w:pStyle w:val="Normal"/>
        <w:widowControl/>
        <w:numPr>
          <w:ilvl w:val="0"/>
          <w:numId w:val="5"/>
        </w:numPr>
        <w:spacing w:lineRule="exact" w:line="56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二等奖作品（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 xml:space="preserve">条）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手足口病预防知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为啥蹲久了站起来会头晕眼黑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于锐</w:t>
      </w:r>
    </w:p>
    <w:p>
      <w:p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导老师：乌塔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塔城地区疾病预防控制中心</w:t>
      </w:r>
    </w:p>
    <w:p>
      <w:pPr>
        <w:pStyle w:val="Normal"/>
        <w:widowControl/>
        <w:numPr>
          <w:ilvl w:val="0"/>
          <w:numId w:val="5"/>
        </w:numPr>
        <w:spacing w:lineRule="exact" w:line="56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三等奖作品（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 xml:space="preserve">条）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绿色戒烟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艾克丹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艾尔肯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二附属医院研究生党支部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（四）优秀奖作品名单（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5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 xml:space="preserve">条）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公勺公筷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崔明明、木尼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卡哈尔、韩娟、代露、任义、孙文婧、王卓尔、李心若、刘雨婷</w:t>
      </w:r>
    </w:p>
    <w:p>
      <w:p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指导老师：卢晓华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大学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科学健身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崔明明、木尼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卡哈尔、韩娟、代露、任义、孙文婧、王卓尔、李心若、刘雨婷</w:t>
      </w:r>
    </w:p>
    <w:p>
      <w:p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指导老师：卢晓华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大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健康饮食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崔明明、木尼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卡哈尔、韩娟、代露、任义、孙文婧、王卓尔、李心若、刘雨婷</w:t>
      </w:r>
    </w:p>
    <w:p>
      <w:p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指导老师：卢晓华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大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结核病健康知识——布洛芬真是万能止痛药吗？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孟保林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导老师：乌塔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塔城地区疾病预防控制中心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《丙型肝炎常识——睡前喝一杯酒对身体是否有好处？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作者：刘燕</w:t>
      </w:r>
    </w:p>
    <w:p>
      <w:p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导老师：乌塔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塔城地区疾病预防控制中心</w:t>
      </w:r>
    </w:p>
    <w:p>
      <w:pPr>
        <w:sectPr>
          <w:footerReference w:type="default" r:id="rId2"/>
          <w:type w:val="nextPage"/>
          <w:pgSz w:w="11906" w:h="16838"/>
          <w:pgMar w:left="1587" w:right="1531" w:gutter="0" w:header="0" w:top="2098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587" w:right="1531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9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9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2:00Z</dcterms:created>
  <dc:creator>wjw</dc:creator>
  <dc:description/>
  <dc:language>en-US</dc:language>
  <cp:lastModifiedBy>wjw</cp:lastModifiedBy>
  <dcterms:modified xsi:type="dcterms:W3CDTF">2023-11-0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