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治区“强国复兴有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健康科普聚力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健康科普大赛获奖名单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22"/>
          <w:szCs w:val="22"/>
          <w:lang w:bidi="ar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一等奖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景剧《守护“助”您点燃“生”的光亮》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导演：曾子轩  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编剧：张万兴  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表演者：侯燕、周媛、王雪菲、许玉凤、常明月、朱燕茹、许春艳、刘飞飞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新疆医科大学第一附属医院</w:t>
      </w:r>
    </w:p>
    <w:p>
      <w:pPr>
        <w:pStyle w:val="Style14"/>
        <w:spacing w:lineRule="exact" w:line="560"/>
        <w:ind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景剧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打卡新疆美食 与“食”俱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导演：宋宁  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编剧：张甜 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表演者：马赫尔、古丽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帕尔哈提、叶斯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波拉提汗、张招弟、刘姗、祖力胡马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力甫、阿丽米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布力米提、艾力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艾合买提、陈建勇、阿力腾巴特、木尼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凯沙、褚翼飞、买吾兰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买买提、美合日阿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塔伊尔、阿迪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阿不力克木、王玉芳、阿力木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托呼提、孜拉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玉素甫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报送单位：乌鲁木齐市疾病预防控制中心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二等奖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音乐小品《疾病预防 科普先行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导演：何霞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编剧：范文芳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表演者：阿勒达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巴哈什、苏理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海拉提、马迪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叶尔兰、黄娜、奴斯拉提、孙竞、库木斯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卡依马旦、刘燕、张媛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塔城地区疾病预防控制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小品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FAS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识别脑卒中的月光宝盒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导演：李红燕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编剧：王玲玲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表演者：李艳青、徐念、侯睿、郭镜、米海尔古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热合木拉、玛依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艾尼、刘静、张亚欣、赵燕妮、张杰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自治区人民医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情景剧《传承中医国粹，引领健康生活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导演：马燕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编剧：刘文娟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表演者：周慧、赵星、魏文静、张小丽、杨谨灿、杨根旺、姜雪、郭早霞、樊嘉怡、马燕、成娟、赵磊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单位：乌鲁木齐市中医医院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三等奖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景剧《五脏冠军争夺战》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导演：李倩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剧：祖力胡玛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伊力哈木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演者：李倩、白雪、马晓芳、 苏比奴尔、于小月、徐晴雯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单位：乌鲁木齐市中医医院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景剧《女性的神奇魔法师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导演：王彦焱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编剧：阿依帕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艾克木江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表演者：王彦焱 吴建荣 俞瑞 杨丹 阿依帕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艾克木江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单位：新疆医科大学第一附属医院健康管理中心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品《疯狂的石头》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导演：李九智 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编剧：杜伟丽  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演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岳文荣、李威、卡德热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艾克拜尔、董强、马紫萱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单位：自治区人民医院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口秀《我主健康 脱口医秀》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导演：杨晓萍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编剧：杨晓萍 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演者：杨晓萍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单位：新疆医科大学第一附属医院健康管理中心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景剧《幸福生活从戒指开始》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导演：李鲜风  </w:t>
      </w:r>
    </w:p>
    <w:p>
      <w:pPr>
        <w:pStyle w:val="Style14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编剧：马米娜 </w:t>
      </w:r>
    </w:p>
    <w:p>
      <w:p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演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马合帕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尔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陆智恩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新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愉，马米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效愚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560"/>
        <w:ind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鲁木齐市妇幼保健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31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3:00Z</dcterms:created>
  <dc:creator>wjw</dc:creator>
  <dc:description/>
  <dc:language>en-US</dc:language>
  <cp:lastModifiedBy>wjw</cp:lastModifiedBy>
  <dcterms:modified xsi:type="dcterms:W3CDTF">2023-11-0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