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3" w:leader="none"/>
          <w:tab w:val="center" w:pos="4213" w:leader="none"/>
        </w:tabs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383" w:leader="none"/>
          <w:tab w:val="center" w:pos="4213" w:leader="none"/>
        </w:tabs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第三届自治区食品安全地方标准审评</w:t>
      </w:r>
    </w:p>
    <w:p>
      <w:pPr>
        <w:pStyle w:val="Normal"/>
        <w:tabs>
          <w:tab w:val="clear" w:pos="420"/>
          <w:tab w:val="left" w:pos="383" w:leader="none"/>
          <w:tab w:val="center" w:pos="4213" w:leader="none"/>
        </w:tabs>
        <w:spacing w:lineRule="exact" w:line="600"/>
        <w:jc w:val="center"/>
        <w:rPr/>
      </w:pPr>
      <w:r>
        <w:rPr/>
        <w:t>委员会拟任委员名单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13"/>
        <w:gridCol w:w="3332"/>
        <w:gridCol w:w="1575"/>
        <w:gridCol w:w="1775"/>
        <w:gridCol w:w="1240"/>
      </w:tblGrid>
      <w:tr>
        <w:trPr>
          <w:trHeight w:val="639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/>
            </w:pPr>
            <w:bookmarkStart w:id="0" w:name="_Hlk101446856"/>
            <w:bookmarkEnd w:id="0"/>
            <w:r>
              <w:rPr>
                <w:rStyle w:val="StrongEmphasis"/>
                <w:rFonts w:ascii="Times New Roman" w:hAnsi="Times New Roman" w:cs="Times New Roman" w:eastAsia="仿宋_GB2312;仿宋"/>
                <w:b w:val="false"/>
                <w:color w:val="000000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仿宋_GB2312;仿宋"/>
                <w:b w:val="false"/>
                <w:color w:val="000000"/>
              </w:rPr>
              <w:t>姓名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仿宋_GB2312;仿宋"/>
                <w:b w:val="false"/>
                <w:color w:val="000000"/>
              </w:rPr>
              <w:t>单位名称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Style w:val="StrongEmphasis"/>
                <w:rFonts w:ascii="Times New Roman" w:hAnsi="Times New Roman" w:eastAsia="仿宋_GB2312;仿宋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 w:val="false"/>
                <w:color w:val="000000"/>
              </w:rPr>
              <w:t>职称</w:t>
            </w:r>
            <w:r>
              <w:rPr>
                <w:rStyle w:val="StrongEmphasis"/>
                <w:rFonts w:eastAsia="仿宋_GB2312;仿宋" w:cs="Times New Roman" w:ascii="Times New Roman" w:hAnsi="Times New Roman"/>
                <w:b w:val="false"/>
                <w:color w:val="000000"/>
              </w:rPr>
              <w:t>/</w:t>
            </w:r>
            <w:r>
              <w:rPr>
                <w:rStyle w:val="StrongEmphasis"/>
                <w:rFonts w:ascii="Times New Roman" w:hAnsi="Times New Roman" w:cs="Times New Roman" w:eastAsia="仿宋_GB2312;仿宋"/>
                <w:b w:val="false"/>
                <w:color w:val="000000"/>
              </w:rPr>
              <w:t>职务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仿宋_GB2312;仿宋"/>
                <w:b w:val="false"/>
                <w:color w:val="000000"/>
              </w:rPr>
              <w:t>从事专业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/>
            </w:pPr>
            <w:r>
              <w:rPr>
                <w:rStyle w:val="StrongEmphasis"/>
                <w:rFonts w:ascii="Times New Roman" w:hAnsi="Times New Roman" w:cs="Times New Roman" w:eastAsia="仿宋_GB2312;仿宋"/>
                <w:b w:val="false"/>
                <w:color w:val="000000"/>
              </w:rPr>
              <w:t>任职</w:t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"/>
              </w:rPr>
              <w:t>曾斌芳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"/>
              </w:rPr>
              <w:t>自治区卫生健康委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360" w:before="0" w:after="15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</w:rPr>
              <w:t>自治区卫生健康委党组成员，自治区中医药管理局党组书记、局长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食品安全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主任委员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  <w:color w:val="000000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"/>
              </w:rPr>
              <w:t>金战卫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"/>
              </w:rPr>
              <w:t>自治区卫生健康委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处长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食品安全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Style w:val="StrongEmphasis"/>
                <w:rFonts w:ascii="Times New Roman" w:hAnsi="Times New Roman" w:eastAsia="仿宋_GB2312;仿宋" w:cs="Times New Roman"/>
                <w:b w:val="false"/>
                <w:b w:val="false"/>
                <w:color w:val="000000"/>
                <w:spacing w:val="-1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1"/>
              </w:rPr>
              <w:t>副主任委员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吴春燕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"/>
              </w:rPr>
              <w:t>自治区农业农村厅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处长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食用农产品监督管理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Style w:val="StrongEmphasis"/>
                <w:rFonts w:ascii="Times New Roman" w:hAnsi="Times New Roman" w:eastAsia="仿宋_GB2312;仿宋" w:cs="Times New Roman"/>
                <w:b w:val="false"/>
                <w:b w:val="false"/>
                <w:color w:val="000000"/>
                <w:spacing w:val="-1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1"/>
              </w:rPr>
              <w:t>副主任委员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"/>
              </w:rPr>
              <w:t>刘维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"/>
              </w:rPr>
              <w:t>自治区市场监督管理局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处长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食品安全监督管理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lang w:bidi="ar"/>
              </w:rPr>
              <w:t>副主任委员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"/>
              </w:rPr>
              <w:t>张玲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"/>
              </w:rPr>
              <w:t>自治区疾病预防控制中心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主任医师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流行病学、营养学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Style w:val="StrongEmphasis"/>
                <w:rFonts w:ascii="Times New Roman" w:hAnsi="Times New Roman" w:eastAsia="仿宋_GB2312;仿宋" w:cs="Times New Roman"/>
                <w:b w:val="false"/>
                <w:b w:val="false"/>
                <w:color w:val="000000"/>
                <w:spacing w:val="-1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1"/>
              </w:rPr>
              <w:t>副主任委员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"/>
              </w:rPr>
              <w:t>李方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"/>
              </w:rPr>
              <w:t>自治区疾病预防控制中心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副主任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理化所主任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食品卫生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Style w:val="StrongEmphasis"/>
                <w:rFonts w:ascii="Times New Roman" w:hAnsi="Times New Roman" w:eastAsia="仿宋_GB2312;仿宋" w:cs="Times New Roman"/>
                <w:b w:val="false"/>
                <w:b w:val="false"/>
                <w:color w:val="000000"/>
                <w:spacing w:val="-1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1"/>
              </w:rPr>
              <w:t>秘书长</w:t>
            </w:r>
          </w:p>
        </w:tc>
      </w:tr>
      <w:tr>
        <w:trPr>
          <w:trHeight w:val="607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color w:val="484848"/>
              </w:rPr>
              <w:t>7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"/>
              </w:rPr>
              <w:t>潘凯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"/>
              </w:rPr>
              <w:t>自治区疾病预防控制中心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主管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健康所副主任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流行病学、环境卫生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Style w:val="StrongEmphasis"/>
                <w:rFonts w:ascii="Times New Roman" w:hAnsi="Times New Roman" w:eastAsia="仿宋_GB2312;仿宋" w:cs="Times New Roman"/>
                <w:b w:val="false"/>
                <w:b w:val="false"/>
                <w:color w:val="000000"/>
                <w:spacing w:val="-1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1"/>
              </w:rPr>
              <w:t>副秘书长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陈欣乐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自治区疾病预防控制中心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主任医师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bidi="ar"/>
              </w:rPr>
              <w:t>食品卫生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Style w:val="StrongEmphasis"/>
                <w:rFonts w:ascii="Times New Roman" w:hAnsi="Times New Roman" w:eastAsia="仿宋_GB2312;仿宋" w:cs="Times New Roman"/>
                <w:b w:val="false"/>
                <w:b w:val="false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委员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王效俊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自治区疾病预防控制中心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szCs w:val="24"/>
                <w:lang w:bidi="ar"/>
              </w:rPr>
              <w:t>主任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szCs w:val="24"/>
                <w:lang w:bidi="ar"/>
              </w:rPr>
              <w:t>科主任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流行病学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Style w:val="StrongEmphasis"/>
                <w:rFonts w:ascii="Times New Roman" w:hAnsi="Times New Roman" w:eastAsia="仿宋_GB2312;仿宋" w:cs="Times New Roman"/>
                <w:b w:val="false"/>
                <w:b w:val="false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委员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龚小虎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自治区疾病预防控制中心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11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szCs w:val="24"/>
                <w:lang w:bidi="ar"/>
              </w:rPr>
              <w:t>副主任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1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szCs w:val="24"/>
                <w:lang w:bidi="ar"/>
              </w:rPr>
              <w:t>应急鼠防所副主任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流行病学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Style w:val="StrongEmphasis"/>
                <w:rFonts w:ascii="Times New Roman" w:hAnsi="Times New Roman" w:eastAsia="仿宋_GB2312;仿宋" w:cs="Times New Roman"/>
                <w:b w:val="false"/>
                <w:b w:val="false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委员</w:t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马鑫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自治区疾病预防控制中心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主任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病原所主任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Times New Roman" w:hAnsi="Times New Roman" w:eastAsia="仿宋_GB2312;仿宋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食品微生物检验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Style w:val="StrongEmphasis"/>
                <w:rFonts w:ascii="Times New Roman" w:hAnsi="Times New Roman" w:cs="Times New Roman" w:eastAsia="仿宋_GB2312;仿宋"/>
                <w:b w:val="false"/>
                <w:color w:val="000000"/>
              </w:rPr>
              <w:t>委员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孟卫卫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自治区疾病预防控制中心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高级实验师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食品微生物检验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委员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艾依热提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买买提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自治区疾病预防控制中心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高级实验师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食品卫生、食品理化检验、食品安全风险监测与评估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委员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孙小娜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自治区疾病预防控制中心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主任医师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流行病学、食品卫生、食品理化检验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委员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王猛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自治区疾病预防控制中心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高级实验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理化所副所长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食品理化检验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委员</w:t>
            </w:r>
          </w:p>
        </w:tc>
      </w:tr>
      <w:tr>
        <w:trPr>
          <w:trHeight w:val="663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杨雪丽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自治区疾病预防控制中心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高级实验师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食品理化检验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委员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袁江玲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自治区疾病预防控制中心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副研究员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食品卫生、食品毒理、毒性病理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委员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张艺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自治区疾病预防控制中心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主任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科主任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流行病学、营养学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委员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王雯雷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自治区疾病预防控制中心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副主任医师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学校卫生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委员</w:t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  <w:color w:val="000000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卿德刚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自治区药物研究院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正高级实验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主任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食品理化检验、食品工艺、药学（药用植物、制剂）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委员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张娟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自治区药物研究院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研究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中药健康产品研发室副主任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食品理化检验、食品工艺、药学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委员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  <w:color w:val="FF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孙玉华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自治区药物研究院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研究员∕主任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药学（药用植物）、食品功效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委员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范旻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自治区人民医院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主任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科室主任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临床营养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委员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郭淑丽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自治区人民医院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副主任技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副教授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流行病学、食品微生物检验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委员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color w:val="484848"/>
              </w:rPr>
              <w:t>25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黄晓玲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自治区人民医院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主任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副主任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临床医学（消化）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委员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1"/>
                <w:kern w:val="0"/>
                <w:sz w:val="24"/>
                <w:szCs w:val="24"/>
                <w:lang w:bidi="ar"/>
              </w:rPr>
              <w:t>巴哈提古丽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11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1"/>
                <w:kern w:val="0"/>
                <w:sz w:val="24"/>
                <w:szCs w:val="24"/>
                <w:lang w:bidi="ar"/>
              </w:rPr>
              <w:t>马那提拜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乌鲁木齐海关技术中心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副高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副科级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食品微生物检验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委员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color w:val="484848"/>
              </w:rPr>
              <w:t>27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王静静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乌鲁木齐海关技术中心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食品理化检验、食品安全监督管理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委员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徐新峰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乌鲁木齐海关技术中心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高级兽医师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食品毒理、兽医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动物源性食品卫生学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委员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巩志国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乌鲁木齐海关技术中心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高级工程师∕副主任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食品理化检验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委员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李强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自治区产品质量监督检验研究院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食品所所长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食品理化检验、食品工艺、食品安全监督管理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委员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张煌涛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kern w:val="0"/>
                <w:sz w:val="24"/>
                <w:szCs w:val="24"/>
                <w:lang w:val="e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szCs w:val="24"/>
                <w:lang w:bidi="ar"/>
              </w:rPr>
              <w:t>自治区产品质量监督检验研究院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食品微生物检验、食品理化检验、食品工艺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委员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孙蕾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kern w:val="0"/>
                <w:sz w:val="24"/>
                <w:szCs w:val="24"/>
                <w:lang w:val="e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szCs w:val="24"/>
                <w:lang w:bidi="ar"/>
              </w:rPr>
              <w:t>自治区产品质量监督检验研究院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食品理化检验、食品工艺、食品安全监督管理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委员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color w:val="484848"/>
              </w:rPr>
              <w:t>33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吴海江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kern w:val="0"/>
                <w:sz w:val="24"/>
                <w:szCs w:val="24"/>
                <w:lang w:val="e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szCs w:val="24"/>
                <w:lang w:bidi="ar"/>
              </w:rPr>
              <w:t>自治区产品质量监督检验研究院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食品微生物检验、转基因、动物源性、过敏源性鉴定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委员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于红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kern w:val="0"/>
                <w:sz w:val="24"/>
                <w:szCs w:val="24"/>
                <w:lang w:val="e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szCs w:val="24"/>
                <w:lang w:bidi="ar"/>
              </w:rPr>
              <w:t>自治区产品质量监督检验研究院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提高待遇高级工程师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食品理化检验、食品安全监督管理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委员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岳琳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kern w:val="0"/>
                <w:sz w:val="24"/>
                <w:szCs w:val="24"/>
                <w:lang w:val="e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szCs w:val="24"/>
                <w:lang w:bidi="ar"/>
              </w:rPr>
              <w:t>自治区产品质量监督检验研究院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食品理化、微生物检验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委员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李楠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自治区标准化研究院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副高级工程师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标准化专业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委员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李统中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自治区标准化研究院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副高级工程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质量发展研究中心副主任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标准化专业、质量管理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委员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侯智德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自治区市场监督审核评价中心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正高级工程师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食品理化检验、营养学、食品工艺、食品安全监督管理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委员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艾日登才次克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自治区动物疾病预防控制中心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高级兽医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科长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17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食品安全监督管理、食品微生物检验、食品理化检验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委员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  <w:color w:val="000000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古丽曼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木哈买提拜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自治区动物疾病预防控制中心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农业技术推广研究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副主任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食品安全监督管理、食品微生物检验、食品理化检验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委员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1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高维明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新疆畜牧科学院畜牧业质量标准研究所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研究员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畜牧标准化与畜禽产品安全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委员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宫平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新疆畜牧科学院畜牧业质量标准研究所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高级畜牧师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畜牧标准化与畜禽产品安全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委员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魏佩玲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新疆畜牧科学院畜牧业质量标准研究所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高级实验师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食品理化检验、畜牧业标准化、畜产品检测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委员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许艳丽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新疆畜牧科学院畜牧业质量标准研究所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高级实验师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食品理化检验、畜牧业标准化、畜产品检测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委员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胡波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新疆畜牧科学院畜牧业质量标准研究所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高级实验师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szCs w:val="24"/>
                <w:lang w:bidi="ar"/>
              </w:rPr>
              <w:t>食品理化检验、食品安全监督管理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委员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郭同军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新疆畜牧科学院饲料研究所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研究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副所长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szCs w:val="24"/>
                <w:lang w:bidi="ar"/>
              </w:rPr>
              <w:t>营养学、反刍动物营养与奶业科学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委员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杨美娟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1"/>
                <w:kern w:val="0"/>
                <w:sz w:val="24"/>
                <w:szCs w:val="24"/>
                <w:lang w:bidi="ar"/>
              </w:rPr>
              <w:t>自治区粮油产品质量监督检验站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质量技术监督室主任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食品理化检验、食品安全监督管理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委员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张军辉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1"/>
                <w:kern w:val="0"/>
                <w:sz w:val="24"/>
                <w:szCs w:val="24"/>
                <w:lang w:bidi="ar"/>
              </w:rPr>
              <w:t>自治区粮油产品质量监督检验站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高级工程师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食品理化检验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委员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吴斌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新疆农业科学院农产品贮藏加工研究所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研究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所长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食品理化检验、营养学、食品工艺、农产品贮运保鲜与加工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委员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张婷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新疆农业科学院农产品贮藏加工研究所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研究员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食品理化检验、营养学、食品安全监督管理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委员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赵多勇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新疆农业科学院农业质量标准与检测技术研究所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研究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副所长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营养学、食品安全监督管理、农产品质量安全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委员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朱靖蓉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新疆农业科学院农业质量标准与检测技术研究所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研究员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食品理化检验、营养学、食品安全监督管理、农产品质量安全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委员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陈贺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新疆农业科学院农业质量标准与检测技术研究所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研究员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szCs w:val="24"/>
                <w:lang w:bidi="ar"/>
              </w:rPr>
              <w:t>食品微生物检验、食品理化检验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委员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刘峰娟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新疆农业科学院农业质量标准与检测技术研究所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研究员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食品微生物检验、食品理化检验、食品安全监督管理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委员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于明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新疆农业科学院粮食作物研究所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Style w:val="Font21"/>
                <w:rFonts w:cs="宋体;SimSun"/>
                <w:lang w:bidi="ar"/>
              </w:rPr>
              <w:t>研究员</w:t>
            </w:r>
            <w:r>
              <w:rPr>
                <w:rStyle w:val="Font01"/>
                <w:rFonts w:cs="Calibri" w:eastAsia="Calibri"/>
                <w:lang w:bidi="ar"/>
              </w:rPr>
              <w:t>∕</w:t>
            </w:r>
            <w:r>
              <w:rPr>
                <w:rStyle w:val="Font21"/>
                <w:rFonts w:cs="宋体;SimSun"/>
                <w:lang w:bidi="ar"/>
              </w:rPr>
              <w:t>主任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食品毒理、营养学、食品工艺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委员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王苗苗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自治区分析测试研究院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副研究员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食品理化检验、药学（药用植物）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委员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杨飞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自治区分析测试研究院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Style w:val="Font21"/>
                <w:rFonts w:cs="宋体;SimSun"/>
                <w:lang w:bidi="ar"/>
              </w:rPr>
              <w:t>研究员</w:t>
            </w:r>
            <w:r>
              <w:rPr>
                <w:rStyle w:val="Font01"/>
                <w:rFonts w:cs="Calibri" w:eastAsia="Calibri"/>
                <w:lang w:bidi="ar"/>
              </w:rPr>
              <w:t>∕</w:t>
            </w:r>
            <w:r>
              <w:rPr>
                <w:rStyle w:val="Font21"/>
                <w:rFonts w:cs="宋体;SimSun"/>
                <w:lang w:bidi="ar"/>
              </w:rPr>
              <w:t>主任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食品微生物检验、食品理化检验、药学（药用植物）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委员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严欢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自治区分析测试研究院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研究员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食品卫生、营养学、药学（药用植物）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委员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"/>
              </w:rPr>
              <w:t>曹雪琴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自治区分析测试研究院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副研究员∕色谱所所长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食品理化检验、药学（药用植物）、食品安全监督管理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委员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张人铭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自治区水产科学研究所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研究员∕所长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渔业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委员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蔡林钢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自治区水产科学研究所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研究员∕总工程师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水产品质量检测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委员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李雪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新疆维吾尔自治区农药检定所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正高级农艺师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食品理化检验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委员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邰晓亮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"/>
              </w:rPr>
              <w:t>乌鲁木齐市农产品质量安全检测中心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高级农艺师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食品理化检验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委员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武运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新疆农业大学食品科学与药学学院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教授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营养学、食品工艺、食品安全监督管理、食品生物技术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委员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杨晓君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新疆农业大学食品科学与药学学院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教授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szCs w:val="24"/>
                <w:lang w:bidi="ar"/>
              </w:rPr>
              <w:t>食品毒理、营养学、药学（药用植物）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委员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王伟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新疆农业大学食品科学与药学学院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副教授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7"/>
                <w:kern w:val="0"/>
                <w:sz w:val="24"/>
                <w:szCs w:val="24"/>
                <w:lang w:bidi="ar"/>
              </w:rPr>
              <w:t>食品微生物检验、食品理化检验、食品安全监督管理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委员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张磊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新疆农业大学林学与风景园林学院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高级实验师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流行病学、食品理化检验、营养学、食品工艺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委员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"/>
              </w:rPr>
              <w:t>林江丽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新疆大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化工学院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高级实验师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szCs w:val="24"/>
                <w:lang w:bidi="ar"/>
              </w:rPr>
              <w:t>食品理化检验、营养学、食品功能成分提取、分离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委员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秦亚楠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新疆大学生命科学与技术学院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副教授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szCs w:val="24"/>
                <w:lang w:bidi="ar"/>
              </w:rPr>
              <w:t>食品微生物检验、食品理化检验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委员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王亮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新疆大学生命科学与技术学院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副教授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食品工艺（特长：农副产品的深加工与贮藏）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委员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杨洁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新疆大学生命科学与技术学院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教授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营养学、食品理化与微生物检测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委员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樊丽华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新疆农业职业技术大学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教授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食品卫生、食品检验、营养学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委员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韩加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新疆医科大学公共卫生学院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教授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营养与食品卫生学、食品毒理学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委员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丁玉松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新疆医科大学公共卫生学院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副教授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食品卫生、食品毒理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委员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陶宁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新疆医科大学公共卫生学院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教授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预防医学（流行病学）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委员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张石蕾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新疆医科大学公共卫生学院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副教授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药用植物，食品毒理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委员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李莉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新疆医科大学第一附属医院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主任医师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1"/>
                <w:kern w:val="0"/>
                <w:sz w:val="24"/>
                <w:szCs w:val="24"/>
                <w:lang w:bidi="ar"/>
              </w:rPr>
              <w:t>营养学、食品卫生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委员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武云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新疆医科大学第一附属医院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主任医师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临床医学营养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委员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赵军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新疆医科大学第一附属医院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主任药师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药学、食品工艺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委员</w:t>
            </w:r>
          </w:p>
        </w:tc>
      </w:tr>
      <w:tr>
        <w:trPr>
          <w:trHeight w:val="595" w:hRule="atLeast"/>
        </w:trPr>
        <w:tc>
          <w:tcPr>
            <w:tcW w:w="7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6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杨建华</w:t>
            </w:r>
          </w:p>
        </w:tc>
        <w:tc>
          <w:tcPr>
            <w:tcW w:w="33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新疆医科大学第一附属医院</w:t>
            </w:r>
          </w:p>
        </w:tc>
        <w:tc>
          <w:tcPr>
            <w:tcW w:w="15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主任药师、教授</w:t>
            </w:r>
          </w:p>
        </w:tc>
        <w:tc>
          <w:tcPr>
            <w:tcW w:w="17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药学、食品理化检验</w:t>
            </w:r>
          </w:p>
        </w:tc>
        <w:tc>
          <w:tcPr>
            <w:tcW w:w="12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Style15"/>
              <w:spacing w:lineRule="exact" w:line="440" w:before="0" w:after="150"/>
              <w:jc w:val="center"/>
              <w:rPr>
                <w:rFonts w:ascii="Times New Roman" w:hAnsi="Times New Roman" w:eastAsia="仿宋_GB2312;仿宋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</w:rPr>
              <w:t>委员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56:00Z</dcterms:created>
  <dc:creator>wjw</dc:creator>
  <dc:description/>
  <cp:keywords/>
  <dc:language>en-US</dc:language>
  <cp:lastModifiedBy>dell</cp:lastModifiedBy>
  <dcterms:modified xsi:type="dcterms:W3CDTF">2020-11-26T05:02:00Z</dcterms:modified>
  <cp:revision>17</cp:revision>
  <dc:subject/>
  <dc:title>关于第三届自治区食品安全地方标准审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E938B91C5D9260E0B2267B17A8A5D</vt:lpwstr>
  </property>
  <property fmtid="{D5CDD505-2E9C-101B-9397-08002B2CF9AE}" pid="3" name="KSOProductBuildVer">
    <vt:lpwstr>2052-11.8.2.12019</vt:lpwstr>
  </property>
</Properties>
</file>