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280" w:after="280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</w:rPr>
        <w:t>拟确定</w:t>
      </w: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</w:rPr>
        <w:t>10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</w:rPr>
        <w:t>个自治区级中医医疗质量控制中心的挂靠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419"/>
      </w:tblGrid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;Arial Unicode MS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质控中心名称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;Arial Unicode MS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挂靠单位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妇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骨伤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>
          <w:trHeight w:val="538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外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针灸推拿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护理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康复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内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皮肤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治未病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乌鲁木齐市中医医院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老年病科专业质控中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中医医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7:00Z</dcterms:created>
  <dc:creator>ulpan</dc:creator>
  <dc:description/>
  <cp:keywords/>
  <dc:language>en-US</dc:language>
  <cp:lastModifiedBy>wjw</cp:lastModifiedBy>
  <cp:lastPrinted>2024-09-30T20:53:00Z</cp:lastPrinted>
  <dcterms:modified xsi:type="dcterms:W3CDTF">2024-09-30T09:29:00Z</dcterms:modified>
  <cp:revision>3</cp:revision>
  <dc:subject/>
  <dc:title>关于自治区级中医医疗质量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2FBEC071FB092C3EFA66D931722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