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自治区健康企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"/>
        </w:rPr>
        <w:t>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"/>
        </w:rPr>
      </w:r>
    </w:p>
    <w:tbl>
      <w:tblPr>
        <w:tblW w:w="888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55"/>
        <w:gridCol w:w="601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所在地区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乌鲁木齐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能源集团新疆能源有限责任公司乌东煤矿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能新疆化工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疆龙源风力发电有限公司（四场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伊犁州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能源集团新疆吉林台水电开发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塔城地区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塔城天润风力发电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昌吉州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能新疆准东能源有限责任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特变电工股份有限公司新疆变压器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哈密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网能源哈密煤电有限公司大南湖一矿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华（哈密）新能源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哈密天山水泥有限责任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巴州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投新疆罗布泊钾盐有限责任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能源集团新疆开都河流域水电开发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阿克苏地区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华电库车发电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徐州矿物（集团）新疆天山矿业有限责任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阿克苏天山多浪水泥有限责任公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3:00Z</dcterms:created>
  <dc:creator>wjw</dc:creator>
  <dc:description/>
  <dc:language>en-US</dc:language>
  <cp:lastModifiedBy>wjw</cp:lastModifiedBy>
  <cp:lastPrinted>2023-08-16T20:00:00Z</cp:lastPrinted>
  <dcterms:modified xsi:type="dcterms:W3CDTF">2023-09-0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