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自治区道地药材基地建设拟立项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312"/>
        <w:gridCol w:w="5569"/>
      </w:tblGrid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主要承担单位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新疆道地药材红花良种繁育及规范化种植示范推广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新疆域上花香农业专业合作社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皮山县藏红花道地药材种植项目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新疆丰瑞优先农业科技有限公司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维药天山堇菜种子繁育基地建设及生态种植示范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新疆中药民族药研究所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新疆紫草生态种植技术研究及种子繁育基地建设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和静阿如乐生态农业专业合作社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杞瑞生物科技枸杞种植及加工建设项目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精河县杞瑞生物科技有限责任公司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7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新疆道地药材荒漠肉苁蓉生态种植项目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7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新疆仁誉中药饮片有限公司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dcterms:modified xsi:type="dcterms:W3CDTF">2022-03-30T05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