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自治区中药材“定制药园”建设拟立项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04"/>
        <w:gridCol w:w="5548"/>
      </w:tblGrid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主要承担单位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皮山县板蓝根定制药园种植项目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皮山县优良农业专业合作社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泽普县甘草扶贫产业规范化种植示范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新疆宏德灵生物科技有限公司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和田玫瑰花规范化种植技术研究推广及基地建设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新疆和田阳光沙漠玫瑰有限公司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新疆地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Style w:val="Font4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荨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Style w:val="Font4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种植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Style w:val="Font4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定制药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Style w:val="Font4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建设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新疆农业科学院综合试验场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新疆沙湾市中药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Style w:val="Font4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定制药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Style w:val="Font4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建设项目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新疆锦恩农业发展有限公司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pacing w:val="-12"/>
                <w:kern w:val="0"/>
                <w:sz w:val="32"/>
                <w:szCs w:val="32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新疆道地药材骆驼蓬规范化种植与精细加工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自治区维吾尔医药研究所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锁阳生态种植技术研究及种苗繁育基地建设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自治区中药民族药研究所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新疆</w:t>
            </w:r>
            <w:r>
              <w:rPr>
                <w:rStyle w:val="Font61"/>
                <w:rFonts w:ascii="Times New Roman" w:hAnsi="Times New Roman" w:cs="Times New Roman" w:eastAsia="仿宋"/>
                <w:sz w:val="32"/>
                <w:szCs w:val="32"/>
                <w:lang w:val="en-US" w:eastAsia="zh-CN" w:bidi="ar"/>
              </w:rPr>
              <w:t>甘草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生态种植与示范推广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项目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新疆隆惠源药业有限公司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新疆道地中药材菊苣子生态种植与示范推广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新疆维吾尔药业有限责任公司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新疆道地药材</w:t>
            </w:r>
            <w:r>
              <w:rPr>
                <w:rStyle w:val="Font0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>“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新疆阿魏</w:t>
            </w:r>
            <w:r>
              <w:rPr>
                <w:rStyle w:val="Font0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>”</w:t>
            </w: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种植保护开发利用建设项目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Style w:val="Font6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伊宁市玖沃生物科技有限公司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Nimbus Roman No9 L;Microsoft JhengHei Light" w:hAnsi="Nimbus Roman No9 L;Microsoft JhengHei Light" w:eastAsia="Nimbus Roman No9 L;Microsoft JhengHei Light" w:cs="Nimbus Roman No9 L;Microsoft JhengHei Light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novo</cp:lastModifiedBy>
  <dcterms:modified xsi:type="dcterms:W3CDTF">2022-03-30T05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