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464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技术类别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针刺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color w:val="000000"/>
                <w:spacing w:val="10"/>
                <w:sz w:val="24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灸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刮痧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拔罐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中医微创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推拿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敷熨熏浴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骨伤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肛肠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其他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1:00Z</dcterms:created>
  <dc:creator>Administrator</dc:creator>
  <dc:description/>
  <dc:language>en-US</dc:language>
  <cp:lastModifiedBy>207</cp:lastModifiedBy>
  <cp:lastPrinted>2021-02-07T11:08:00Z</cp:lastPrinted>
  <dcterms:modified xsi:type="dcterms:W3CDTF">2024-05-28T09:1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1320F7A348C5BBDA7C676AE37E05_12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